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«Согласовано»                                                                                               «Утверждено»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чальник Управления                                                                                  Решение педсовета от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30 августа  2012</w:t>
      </w:r>
      <w:r>
        <w:rPr>
          <w:rFonts w:cs="Times New Roman CYR" w:ascii="Times New Roman CYR" w:hAnsi="Times New Roman CYR"/>
          <w:sz w:val="22"/>
          <w:szCs w:val="22"/>
        </w:rPr>
        <w:t xml:space="preserve"> г.                                                                по социальной работе                                                                                    Протокол №1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администрации                                                                                               Приказ №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74</w:t>
      </w:r>
      <w:r>
        <w:rPr>
          <w:rFonts w:cs="Times New Roman CYR" w:ascii="Times New Roman CYR" w:hAnsi="Times New Roman CYR"/>
          <w:sz w:val="22"/>
          <w:szCs w:val="22"/>
        </w:rPr>
        <w:t xml:space="preserve"> от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3 сентября 2012</w:t>
      </w:r>
      <w:r>
        <w:rPr>
          <w:rFonts w:cs="Times New Roman CYR" w:ascii="Times New Roman CYR" w:hAnsi="Times New Roman CYR"/>
          <w:sz w:val="22"/>
          <w:szCs w:val="22"/>
        </w:rPr>
        <w:t xml:space="preserve"> г.                                                                                                         Зубово - Полянского муниципального района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Директор _____________/Балашкина Н.В./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_____________ /Стёпушкин И.А./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____________2012 год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Учебный план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«Зубово – Полянская гимназ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Зубово – Полянск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Республики Мордов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на 2012-2013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>. Режим работы МБОУ «Зубово-Полянская гимназия»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Количество классов-комплектов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его – 20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начальное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 класс – 2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 класс – 2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 класс –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</w:rPr>
        <w:t>4 класс - 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его – 8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основное общее образование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</w:rPr>
        <w:t>5 класс – 2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 класс – 2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7 класс – 2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8 класс – 2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9 класс – 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его – 10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I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среднее (полное)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0 класс – 1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1 класс - 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его – 2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2.Классы-комплекты  с гимназическим образованием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5а – предметы (иностранный язык-английский) углублённое изучен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5б – предметы (литератур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а – предметы (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</w:rPr>
        <w:t>-английски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лублённое изуч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6б – предметы (литератур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7а – предметы (русский язык, 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, основы православной культур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б – предметы (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, основы православной культуры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а – предметы (русский язык, история, обществознание, 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, основы православной культур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б – предметы: </w:t>
      </w:r>
      <w:r>
        <w:rPr>
          <w:rFonts w:cs="Times New Roman" w:ascii="Times New Roman" w:hAnsi="Times New Roman"/>
          <w:bCs/>
          <w:sz w:val="24"/>
          <w:szCs w:val="24"/>
        </w:rPr>
        <w:t>углублённое изучение</w:t>
      </w:r>
      <w:r>
        <w:rPr>
          <w:rFonts w:cs="Times New Roman" w:ascii="Times New Roman" w:hAnsi="Times New Roman"/>
          <w:sz w:val="24"/>
          <w:szCs w:val="24"/>
        </w:rPr>
        <w:t xml:space="preserve"> литературы, предметы (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, основы православной культур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а, 9б – предпрофильная подгот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10 – социально - гуманитарный профиль (профильное изучение русского языка, литературы, истории, обществознания)</w:t>
      </w:r>
    </w:p>
    <w:p>
      <w:pPr>
        <w:pStyle w:val="Normal"/>
        <w:jc w:val="both"/>
        <w:rPr/>
      </w:pPr>
      <w:r>
        <w:rPr/>
        <w:t>- 11– социально - гуманитарный профиль (профильное изучение русского языка, литературы, истории, обществозн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Количество групп продлённого дня.</w:t>
      </w:r>
    </w:p>
    <w:p>
      <w:pPr>
        <w:pStyle w:val="Normal"/>
        <w:jc w:val="both"/>
        <w:rPr/>
      </w:pPr>
      <w:r>
        <w:rPr/>
        <w:t>1 класс – 1 (25 человек)</w:t>
      </w:r>
    </w:p>
    <w:p>
      <w:pPr>
        <w:pStyle w:val="Normal"/>
        <w:jc w:val="both"/>
        <w:rPr/>
      </w:pPr>
      <w:r>
        <w:rPr/>
        <w:t>2 класс – 1 (25 человек)</w:t>
      </w:r>
    </w:p>
    <w:p>
      <w:pPr>
        <w:pStyle w:val="Normal"/>
        <w:jc w:val="both"/>
        <w:rPr/>
      </w:pPr>
      <w:r>
        <w:rPr/>
        <w:t>3-4 класс – 1 (25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Модель режима обучения.</w:t>
      </w:r>
    </w:p>
    <w:p>
      <w:pPr>
        <w:pStyle w:val="Normal"/>
        <w:jc w:val="both"/>
        <w:rPr/>
      </w:pPr>
      <w:r>
        <w:rPr/>
        <w:t>В режиме 5-дневной недели обучаются – 1 классы</w:t>
      </w:r>
    </w:p>
    <w:p>
      <w:pPr>
        <w:pStyle w:val="Normal"/>
        <w:jc w:val="both"/>
        <w:rPr/>
      </w:pPr>
      <w:r>
        <w:rPr/>
        <w:t>В режиме 6-дневной недели обучаются – 2-11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Начало учебных занятий</w:t>
      </w:r>
      <w:r>
        <w:rPr/>
        <w:t xml:space="preserve"> – 9.00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Продолжительность урок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начальное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 класс – 35 мин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 -4 классы – 45 ми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основное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 – 9 классы – 45 ми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I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среднее (полное)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0 – 11 классы – 45 м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Расписание звонк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начальное общее образова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  <w:t>1 класс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9.00 – 9.35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</w:rPr>
        <w:t>2. 9.55 – 10.30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</w:rPr>
        <w:t>3. 10.50 – 11.25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4. 11.55 – 12.30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Динамическая пауза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13.05 – 13.40</w:t>
      </w:r>
      <w:r>
        <w:rPr>
          <w:rFonts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  <w:t>2 – 4 классы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9.00 – 9.45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9.55 – 10.4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 10.50 – 11.35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11.55 – 12.4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12.55 – 13.40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основное общее образова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  <w:t xml:space="preserve">5 – 9 классы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1. 9.00 – 9.45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9.55 – 10.4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 10.50 – 11.35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11.55 – 12.4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12.55 – 13.4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. 13.50 – 14.35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I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среднее (полное)общее образова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  <w:t xml:space="preserve">10 -11 классы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9.00 – 9.45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</w:rPr>
        <w:t>2. 9.55 – 10.4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 10.50 – 11.35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11.55 – 12.4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12.55 – 13.4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. 13.50 – 14.3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Элективные курсы, дополнительные занятия, кружки, секции и т.д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i/>
          <w:i/>
          <w:u w:val="single"/>
        </w:rPr>
      </w:pPr>
      <w:r>
        <w:rPr>
          <w:rFonts w:cs="Times New Roman CYR" w:ascii="Times New Roman CYR" w:hAnsi="Times New Roman CYR"/>
          <w:bCs/>
          <w:i/>
          <w:u w:val="single"/>
        </w:rPr>
        <w:t>Начало занятий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начальное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-2 классы – 16.0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 – 4 классы – 14.0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  <w:lang w:val="en-US"/>
        </w:rPr>
        <w:t>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основное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 – 9 классы – 15.00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  <w:u w:val="single"/>
          <w:lang w:val="en-US"/>
        </w:rPr>
        <w:t>III</w:t>
      </w:r>
      <w:r>
        <w:rPr>
          <w:rFonts w:cs="Times New Roman CYR" w:ascii="Times New Roman CYR" w:hAnsi="Times New Roman CYR"/>
          <w:bCs/>
          <w:u w:val="single"/>
        </w:rPr>
        <w:t xml:space="preserve"> ступень – среднее (полное)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0 -11 классы – 16.00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ая характеристика учебного плана</w:t>
      </w:r>
    </w:p>
    <w:p>
      <w:pPr>
        <w:pStyle w:val="Normal"/>
        <w:widowControl/>
        <w:suppressAutoHyphens w:val="false"/>
        <w:ind w:left="36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БОУ «Зубово-Полянская гимназия»</w:t>
      </w:r>
    </w:p>
    <w:p>
      <w:pPr>
        <w:pStyle w:val="Style16"/>
        <w:suppressAutoHyphens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гимназии разрабатывается на основе федерального базисного учебного плана с учётом изменений (приказ министерства образования и науки Российской Федерации от 3 июня 2011 г. №1994)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, реализующих программы общего образования».</w:t>
      </w:r>
    </w:p>
    <w:p>
      <w:pPr>
        <w:pStyle w:val="Style16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имназии является  нормативным документом по введению и реализации федерального государственного образовательного стандарта начального общего образования.</w:t>
      </w:r>
    </w:p>
    <w:p>
      <w:pPr>
        <w:pStyle w:val="Style16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использовались следующие документы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Закон Российской Федерации «Об образовани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 Республики Мордовия «Об образовании в Республике Мордов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иказ Министерства образования и науки республики Мордовия № 639 от 31.05.1010 г. «О внесении изменений и дополнений в приказ №719 от 26.11.08 г. и о присвоении статуса «пилотных школ» муниципальным учреждениям осуществляющим переход на ФГОС НОБ с 01.09 2010 г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каз МО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цепция профильного обучения на старшей ступени общего образования, утверждённая приказом МО РФ от 18.07.2002 г. №278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повое положение об общеобразовательном учреждении, утверждённое постановлением Правительства РФ от 19.03.2001 г. №196.</w:t>
      </w:r>
    </w:p>
    <w:p>
      <w:pPr>
        <w:pStyle w:val="Normal"/>
        <w:jc w:val="both"/>
        <w:rPr/>
      </w:pPr>
      <w:r>
        <w:rPr/>
        <w:t xml:space="preserve">7. Постановлением 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 Министерства образования РФ от 30.08.2010г.  № 889 «О внесении изменений  в ФБУП и примерные учебные планы для образовательных учреждений РФ, реализующих программы общего образования, утверждённые приказом МО РФ от 09.03.2004г. № 1312 «Об утверждении федерального базисного учебного плана и  примерных учебных планов для образовательных учреждений РФ, реализующих программы общего образован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исьмо Минобрнауки России от 08.10.2010г. № ИК — 1494/19 «О введении третьего часа физической культуры», 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Ф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Приказ Министерства образования РФ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1. Приказ Министерства образования и науки РФ от 06.10.2009 г. №373 «Об утверждении федерального компонента государственных стандартов начального общего образования», зарегистрированный в Минюсте России 22.12.2009 г., регистрационный номер 17785.</w:t>
      </w:r>
    </w:p>
    <w:p>
      <w:pPr>
        <w:pStyle w:val="Normal"/>
        <w:jc w:val="both"/>
        <w:rPr/>
      </w:pPr>
      <w:r>
        <w:rPr/>
        <w:t>12. Приказ Министерства образования и науки РФ от 26.11.2010 г.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и Минюсте России 4 февраля 2011г.).</w:t>
      </w:r>
    </w:p>
    <w:p>
      <w:pPr>
        <w:pStyle w:val="Normal"/>
        <w:jc w:val="both"/>
        <w:rPr/>
      </w:pPr>
      <w:r>
        <w:rPr/>
        <w:t>13. Примерные программы по предметам.</w:t>
      </w:r>
    </w:p>
    <w:p>
      <w:pPr>
        <w:pStyle w:val="Normal"/>
        <w:jc w:val="both"/>
        <w:rPr/>
      </w:pPr>
      <w:r>
        <w:rPr/>
        <w:t>14. Сборник методических материалов по преподаванию учебных предметов в 2012-2013 учебном году в Республике Мордовия.</w:t>
      </w:r>
    </w:p>
    <w:p>
      <w:pPr>
        <w:pStyle w:val="Normal"/>
        <w:jc w:val="both"/>
        <w:rPr/>
      </w:pPr>
      <w:r>
        <w:rPr/>
        <w:t>15. Устав МБОУ «Зубово - Полянская гимназия»</w:t>
      </w:r>
    </w:p>
    <w:p>
      <w:pPr>
        <w:pStyle w:val="Normal"/>
        <w:jc w:val="both"/>
        <w:rPr/>
      </w:pPr>
      <w:r>
        <w:rPr/>
        <w:t>16. Поручение Президента Российской Федерации от 2 августа 2009г. (ПР-2009 ВП-П44-4632), Распоряжение Председателя Правительства Российской Федерации от 11 августа 2009г. (ВП-П44-4632), Приказ министра образования Республики Мордовия Н.В.Бычкова №1130 от 10.10.11г.</w:t>
      </w:r>
    </w:p>
    <w:p>
      <w:pPr>
        <w:pStyle w:val="Normal"/>
        <w:jc w:val="both"/>
        <w:rPr/>
      </w:pPr>
      <w:r>
        <w:rPr/>
        <w:t>17. Распоряжение Правительства РФ от 28.01.2012г. №84-р; Пр.МОРФ от 31.01.2012г. №69; Пр МОРФ от 01.02.2012г.№47</w:t>
      </w:r>
    </w:p>
    <w:p>
      <w:pPr>
        <w:pStyle w:val="Normal"/>
        <w:jc w:val="both"/>
        <w:rPr/>
      </w:pPr>
      <w:r>
        <w:rPr/>
        <w:t>18. Приказ Министерства образования и науки РФ от 10.10.2011 г.№1190 «О реализации курса «Основы религиозных культур и светской этики в общеобразовательных учреждениях РМ»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Учебный план гимназии осуществляет основные направления в образовательной подготовке учащихся согласно федеральному государственному образовательному  стандарту общего образования. 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 xml:space="preserve">В учебном плане выполняются рекомендации по профилизации образования основной и старшей ступеней. Учебный план создает условия для выбора учащимися определенных предметов, курсов, дисциплин (модулей), иных форм деятельности с целью развития познавательных интересов и личностного самоопределения (вариативность основной и дополнительной образовательных программ). 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</w:t>
      </w:r>
      <w:r>
        <w:rPr>
          <w:iCs/>
        </w:rPr>
        <w:t>Предельно допустимая учебная нагрузка соответствует требованиям СанПиН (в обязательном порядке)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ями учебного плана гимназии является включение в вариативную часть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глублённое изучение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ностранного языка (английского) и литературы;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(наряду с традиционными - учебной и познавательной)  таких видов внеурочной деятельности, как проектная, исследовательская, спортивная, социальная и др., что позволяет  обеспечить успешное усвоение школьниками знаний, умений, навыков и сформировать у них способы действия в любой образователь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left="12210" w:hanging="0"/>
        <w:rPr>
          <w:sz w:val="20"/>
          <w:szCs w:val="20"/>
        </w:rPr>
      </w:pPr>
      <w:r>
        <w:rPr>
          <w:sz w:val="20"/>
          <w:szCs w:val="20"/>
        </w:rPr>
        <w:t>Приложение к Учебному плану</w:t>
      </w:r>
    </w:p>
    <w:p>
      <w:pPr>
        <w:pStyle w:val="NoSpacing"/>
        <w:ind w:left="12210" w:hanging="0"/>
        <w:rPr>
          <w:sz w:val="20"/>
          <w:szCs w:val="20"/>
        </w:rPr>
      </w:pPr>
      <w:r>
        <w:rPr>
          <w:sz w:val="20"/>
          <w:szCs w:val="20"/>
        </w:rPr>
        <w:t>МБОУ «Зубово-Полянская гимназия»</w:t>
      </w:r>
    </w:p>
    <w:p>
      <w:pPr>
        <w:pStyle w:val="NoSpacing"/>
        <w:ind w:left="12210" w:hanging="0"/>
        <w:rPr>
          <w:sz w:val="20"/>
          <w:szCs w:val="20"/>
        </w:rPr>
      </w:pPr>
      <w:r>
        <w:rPr>
          <w:sz w:val="20"/>
          <w:szCs w:val="20"/>
        </w:rPr>
        <w:t>на 2012-2013 учебный год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 – методическое обеспечение. Характеристика учебных программ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97"/>
        <w:gridCol w:w="1634"/>
        <w:gridCol w:w="5535"/>
        <w:gridCol w:w="489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-ме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а</w:t>
            </w:r>
          </w:p>
        </w:tc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 учебно-методического  обеспечения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   ШКОЛА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 века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Бунеев «Русский язык» 1кл.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ческие словари</w:t>
            </w:r>
          </w:p>
        </w:tc>
      </w:tr>
      <w:tr>
        <w:trPr>
          <w:trHeight w:val="24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Бунеев «Русский язык» 2кл.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Бунеев Тетрадь для контрольных и проверочных работ по русскому языку 1 кл. Балла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Бунеев «Русский язык» 3кл.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Бунеев Тетрадь для контрольных и проверочных работ по русскому языку 2 кл. Балла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Бунеев «Русский язык» 4кл.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>Е.Е. Бунеев Тетрадь для контрольных и проверочных работ по русскому языку 3 кл. Балла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«Русский язык» 1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Бунеев Тетрадь для контрольных и проверочных работ по русскому языку 4 кл. Балла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«Русский язык» 2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 «Контрольно-измерительные материалы по русскому языку» 3кл. Москва Вако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 «Русский язык» 3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Иванов М.И. Кузнецов «Русский язык» 4 кл. Вентана-граф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К «Школа 21 века»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 «Букварь» 1кл. . Баласс 2012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 «Рабочая тетрадь по литературному чтению» 2кл. . Балас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 «Маленькая дверь в большой мир» 2кл. .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 «Рабочая тетрадь по литературному чтению» 3кл. . Балас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 «В одном счастливом детстве» 3 кл.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 «Рабочая тетрадь по литературному чтению» 4кл. . Балас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 «В океане света» 4 кл.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Л.Ф. Климанова   « Контрольно – измерительные материалы  по чтению» 1кл. Москва Вако 2012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 «Азбука» 1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Л.Ф. Климанова   « Контрольно – измерительные материалы  по чтению» 2кл. Москва Вако 2012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 «Литературное чтение» 1 кл. Пр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 Климанова   « Контрольно – измерительные материалы  по чтению» 3кл. Москва Вако 2012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 «Литературное чтение» 2 кл. Пр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 «Литературное чтение» 3 кл. Пр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. Ефросинин М.И. Омороков «Литературное чтение» 4 кл. Вентана-граф 2012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.  2010 г.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Я «Английский язык» 2кл. Титул, 2012г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»  2 класс Титул Обнинск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Я.«Английский язык» 3 кл. Титул, 2012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» 3 класс Титул Обнинск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Я.«Английский язык» 3 кл. Титул, 2012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» 3 класс Титул Обнинск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Верещагина Т.А. Прытыкина «Углубленное изучение английского языка» 3кл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Верещагина Т.А. Прытыкина «Рабочая тетрадь по  английскому языку» 3кл.</w:t>
            </w:r>
          </w:p>
        </w:tc>
      </w:tr>
      <w:tr>
        <w:trPr>
          <w:trHeight w:val="559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нглийские и англо-русские словар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 века»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Демидова «Моя математика» 1 кл. Баллас 2012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«Рабочая тетрадь по математике» 1 кл. Просвещение 2012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Демидова «Моя математика» 2 кл. Балла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«Рабочая тетрадь по математике» 2 кл. Просвещение 2012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Демидова «Моя математика» 3 кл. Балла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«Рабочая тетрадь по математике» 4 кл. Просвещение 2012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Демидова «Моя математика» 4 кл. Балла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Демидова Тетрадь для контрольных работ по математике 1 кл. Баласс 2012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«Математика» 1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Демидова Тетрадь для контрольных работ по математике 2 кл. Баласс 2012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«Математика» 2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Демидова Тетрадь для контрольных работ по математике 3 кл. Баласс 2012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«Математика» 3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Демидова Тетрадь для контрольных работ по математике 4 кл. Баласс 2012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.И. Моро  « Контрольно – измерительные материалы  по математике» 2кл. Москва Вако 2012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 Моро  « Контрольно – измерительные материалы  по математике» 3кл. Москва Вако 2012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.И. Моро  « Контрольно – измерительные материалы  по математике» 1кл. Москва Вако 2012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антова Г.В.Бельтюкова «Математика»  4 кл. Вентана-граф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2 кл. А.В. Горячев Балла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3 кл. А.В. Горячев Балла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4 кл. А.В. Горячев Балла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К «Школа 21 века»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хрушев «Окружающий мир» 1кл. Баллас 2012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хрушев «Рабочая тетрадь по окружающему миру» 1кл. Балла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ахрушев «Окружающий мир» 2кл. Балла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хрушев «Рабочая тетрадь по окружающему миру» 2кл. Балла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ахрушев «Окружающий мир» 3кл. Балла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хрушев «Рабочая тетрадь по окружающему миру» 3кл. Балла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хрушев «Окружающий мир» 4кл. Балла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хрушев «Рабочая тетрадь по окружающему миру» 4кл. Баллас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«Окружающий мир» 1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«Рабочая тетрадь по окружающему миру» 1кл. Просвещение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«Окружающий мир» 2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«Рабочая тетрадь по окружающему миру» 2кл. Просвещение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«Окружающий мир» 3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«Рабочая тетрадь по окружающему миру» 3кл. Просвещение 201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 «Окружающий мир» 4 кл. Вентана-граф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А. Плешаков « Контрольно – измерительные материалы  по окружающему миру» 1кл. Москва Вако 2012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А.А. Плешаков « Контрольно – измерительные материалы  по окружающему миру» 2кл. Москва Вако 2012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А.А. Плешаков « Контрольно – измерительные материалы  по окружающему миру» 3кл. Москва Вако 2012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Физическая культура» 1кл. Прсвещение 2012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Физическая культура» 2кл. Пр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Физическая культура» 3кл. Пр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Физическая культура» 4кл. Пр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.Егоров Ю.Е.Пересадина «Физическая культура» 1кл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.Егоров Ю.Е.Пересадина «Физическая культура» 2кл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.Егоров Ю.Е.Пересадина «Физическая культура» 3кл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>Б.Б.Егоров Ю.Е.Пересадина «Физическая культура» 4кл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 века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«Музыка» Учебник - тетрадь 1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«Музыка» 2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«Музыка»  3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«Музыка» 4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 века»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уревина «Разноцветный мир» 1 кл. Баласс 2012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«Ты изображаешь, украшаешь и строишь» 1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И. Коротеева «Искусство и ты» 2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уревина «Разноцветный мир» 2 кл. Баласс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Неменский «Искусство вокруг нас» 3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«Каждый нород - художник» 4 кл. Просвещение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 века»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. О.А.Куревина. «Технология» 1кл. Баласс 2012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>Р.Н.Бунеев. О.А.Куревина. «Рабочая тетрадь по технологии» 1кл. Баласс 201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. О.А.Куревина. «Технология» 2кл. Баласс 2012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>Р.Н.Бунеев. О.А.Куревина. «Рабочая тетрадь по технологии» 2кл. Баласс 201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. О.А.Куревина. «Технология» 3кл. Баласс 2012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>Р.Н.Бунеев. О.А.Куревина. «Рабочая тетрадь по технологии» 3кл. Баласс 201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«Технология» 1 кл.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szCs w:val="20"/>
              </w:rPr>
              <w:t>Р.Н.Бунеев. О.А.Куревина. «Рабочая тетрадь по технологии» 4кл. Баласс 201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«Технология» 2 кл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«Рабочая тетрадь по технология» 1 кл. Просвещение 201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«Технология» 3 кл Просвещение 20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«Рабочая тетрадь по технология» 2 кл Просвещение 201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 «Технология» 4 кл. Вентана-граф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«Рабочая тетрадь по технология» 3 кл Просвещение 201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шанский язык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Исакина.  М.И.Малькина «Мокшанский язык» 1кл. Мордовское нижное издательство Саранс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мокшанский словарь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Исакина.  М.И.Малькина «Мокшанский язык» 2кл. Мордовское нижное издательство Саранс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ско-русский словарь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Исакина.  М.И.Малькина «Мокшанский язык» 3кл. Мордовское нижное издательство Саранс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Исакина.  М.И.Малькина «Мокшанский язык» 4кл. Мордовское нижное издательство Саранс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ых программ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97"/>
        <w:gridCol w:w="1634"/>
        <w:gridCol w:w="5536"/>
        <w:gridCol w:w="4892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</w:t>
            </w:r>
            <w:r>
              <w:rPr>
                <w:lang w:val="en-US"/>
              </w:rPr>
              <w:t>-</w:t>
            </w:r>
            <w:r>
              <w:rPr/>
              <w:t>мет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</w:t>
            </w:r>
          </w:p>
          <w:p>
            <w:pPr>
              <w:pStyle w:val="NoSpacing"/>
              <w:rPr/>
            </w:pPr>
            <w:r>
              <w:rPr/>
              <w:t>учебной</w:t>
            </w:r>
          </w:p>
          <w:p>
            <w:pPr>
              <w:pStyle w:val="NoSpacing"/>
              <w:rPr/>
            </w:pPr>
            <w:r>
              <w:rPr/>
              <w:t>программы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ид</w:t>
            </w:r>
          </w:p>
          <w:p>
            <w:pPr>
              <w:pStyle w:val="NoSpacing"/>
              <w:rPr/>
            </w:pPr>
            <w:r>
              <w:rPr/>
              <w:t>программы,</w:t>
            </w:r>
          </w:p>
          <w:p>
            <w:pPr>
              <w:pStyle w:val="NoSpacing"/>
              <w:rPr/>
            </w:pPr>
            <w:r>
              <w:rPr/>
              <w:t>кем</w:t>
            </w:r>
          </w:p>
          <w:p>
            <w:pPr>
              <w:pStyle w:val="NoSpacing"/>
              <w:rPr/>
            </w:pPr>
            <w:r>
              <w:rPr/>
              <w:t>рекомендована.</w:t>
            </w:r>
          </w:p>
        </w:tc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личие  учебно-методического  обеспечения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        </w:t>
            </w:r>
            <w:r>
              <w:rPr/>
              <w:t>Учебник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ебно-методические</w:t>
            </w:r>
          </w:p>
          <w:p>
            <w:pPr>
              <w:pStyle w:val="NoSpacing"/>
              <w:rPr/>
            </w:pPr>
            <w:r>
              <w:rPr/>
              <w:t>пособия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СНОВНАЯ  ШКОЛА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грамма общеобразовательных учреждений. Русский язык. 5-9 классы.  В.В. Бабайцева. М. 2010г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рограмма общеобразовательных учреждений. Русский язык. 5-9 классы. Авторы М.Т. Баранов, Т.А. Ладыженская, Н.М. Шанский. 5-9 классы. Просвещение. М. 2010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/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байцева. «Теория 5-9 класс» «Дрофа» Москва 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словари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Пименова  «Практика.  9 класс» «Дрофа» Москва 2007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Малюшкин «Тестовые задания  для проверки знаний учащихся по русскому языку: 5 класс» «ТЦ Сфера» Москва 2010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 Пичугов  «Практика.  8 класс» «Дрофа» Москва 2007-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В. Тихонова «Сборник диктантов2 М дрофа 2010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Никитина. «Русская речь. 8 класс» «Дрофа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Малюшкин «Тестовые задания для проверки знаний учащихся  по русскому языку 6 класс» «ТЦ Сфера» Москва 2010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Никитина. «Русская речь. 9 класс» «Дрофа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А.Б. Мамошкин «Сборник диктантов2 8 класс. Мтворческий центр 2011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 Т.А. Ладыженская «Русский язык» 5 класс Просвещение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Малюшкин «Тестовые задания для проверки знаний учащихся по русскому языку 7 класс» «ТЦ Сфера» Москва 2011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 Т.А. Ладыженская «Русский язык» 6 класс Просвещение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А.Б. Малюшкин «учебные таблицы по русскому языку» М ТЦ –сфера 2010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 Т.А. Ладыженская «Русский язык» 7 класс Просвещение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Малюшкин «Тестовые задания для проверки знаний учащихся по русскому языку 8 класс» «ТЦ Сфера» Москва 2011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 Т.А. Ладыженская «Русский язык» 8 класс Просвещение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.В. Узорова «550  правил иупражнений по русскому языку» М АСТ !премьера» 2011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 Т.А. Ладыженская «Русский язык» 9 класс Просвещение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Малюшкин «Тестовые задания для проверки знаний учащихся по русскому языку 9 класс» «ТЦ Сфера» Москва 2011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Цыбулько, В.Н. Александров и др. «Государственная итоговая аттестация выпускников 9 классов в новой форме. Русский язык» «Интеллект-Центр» Москва 2010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грамма общеобразовательных учреждений. Литература. 5-9 класс, В.Я. Коровина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рограмма для общеобразовательных учреждений. Литература 5 – 9 класс Под редакцией Г.В. Москвина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highlight w:val="yellow"/>
              </w:rPr>
            </w:pPr>
            <w:r>
              <w:rPr/>
              <w:t>Программа по литературе для школ и классов с углубленным изучением литературы гимназий  и лицеев гуманитарного цикла  М. Б. Ладыгина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/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«Литература. 5 класс.  Ч. 1, 2» "Просвещение" М. 2012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Ромашина «Литература. Викторины» Волгоград Учитель 2008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, В.Я. Коровина, В.И. Коровин  « Литература. 6 класс.  Ч. 1, 2» «Просвещение» Москва 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Михайлова «Сборник тестов по литературе», М., «Дрофа», 2011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«Литература. 7  класс.  Учебник-хрестоматия. Ч. 1, 2» «Просвещение» Москва 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Оглоблина «Тесты по литературе», М., АСТ, 2010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 «Литература 8.  класс.  Часть 1, 2 Учебник-хрестоматия. Ч. 1, 2» «Просвещение» Москва 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ещерякова «Литература в таблицах и схемах», М., «Айрис-пресс», 2010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ев, В.И. Коровин «Литература 9.  класс.  Часть 1, 2 Учебник-хрестоматия. Ч. 1, 2» «Просвещение» 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А. Малюгина «Игровые уроки по литературе М «ВАКО» 2011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 Литература 7 кл. Учебник – хрестоматия  (с угл.изучением) (Есин). Дрофа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 Литература 8 кл. Учебник – хрестоматия Вентана Граф 2011г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 Литература 8 кл. Учебник – хрестоматия  (с угл.изучением) (Есин). Дрофа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 Фраза. (электронный тренажер по орфографии).</w:t>
            </w:r>
          </w:p>
        </w:tc>
      </w:tr>
      <w:tr>
        <w:trPr>
          <w:trHeight w:val="154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 Русский язык . Репетитор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остранный язык</w:t>
            </w:r>
          </w:p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рная программа по английскому языку (основная школа)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/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Я., Н.В. Добрынина, Н.Н. Трубанева «Английский язык 5-6 класс» Титул, 2012г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 с удовольствием. 5 класс» Титул Обнинск 2011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Биболетова М.Я.,  Н.Н. Трубанева «Английский язык 7 класс» Титул,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 с удовольствием. 6 класс» Титул Обнинск 2011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Биболетова М.Я., Н.Н. Трубанева «Английский язык 8 класс» Титул,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 с удовольствием. 7 класс» Титул Обнинск 2011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Я., Е.Е. Бабушис и др.  «Английский язык 9 класс» Титул,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 с удовольствием. 8 класс» Титул Обнинск 2011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ина Англ. яз. 5 кл (5-й г.о.) учебник \углубл.\ +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освещение 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 с удовольствием. 9 класс» Титул Обнинск 2011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Англ. яз. 5 кл (5-й г.о.) Книга для чтения \углубл.\  Просвещение 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Англ. яз. 5 кл (5-й г.о.) Раб. тетрадь \углубл.\  Просвещение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Англ. яз. 6 кл (5-й г.о.) учебник \углубл.\ +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освещение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Англ. яз. 5 кл (5-й г.о.) Книга для учителя \углубл.\  Просвещение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рещагина Англ. яз. 6 кл (5-й г.о.) учебник \углубл.\ +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освещение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Контрольные работы по английскому языку. 5-9 классы. Дрофа 2010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.Л.Бим Программа общеобразовательных учреждений. Немецкий  язык. 5-9 класс, М., «Просвещение», 2010г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/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«Немецкий язык. Шаги 1.» 5 класс «Просвещение», Москва, 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Лебедева С.Н. «Немецкий язык. Шаги 1» Рабочая тетрадь к учебнику для 5 класса общеобразовательных учреждений. Ч 1,2» «Просвещение», Москва, 2009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«Немецкий язык. Шаги 2.» 6 класс «Просвещение», Москва, 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</w:t>
            </w:r>
            <w:r>
              <w:rPr>
                <w:color w:val="333300"/>
                <w:sz w:val="20"/>
                <w:szCs w:val="20"/>
              </w:rPr>
              <w:t>Фомичёва Л.М.</w:t>
            </w:r>
            <w:r>
              <w:rPr>
                <w:sz w:val="20"/>
                <w:szCs w:val="20"/>
              </w:rPr>
              <w:t>. «Немецкий язык. Шаги 2» Рабочая тетрадь к учебнику для 6 класса общеобразовательных учреждений. Ч 1,2» «Просвещение», Москва, 2010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«Немецкий язык. Шаги 3.» 7 класс «Просвещение», Москва, 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Бим И.Л. «Книга для учителя к учебнику» 6, 7 , 9 классы. 2011 г. М Просвещение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М. Санникова и др «Немецкий язык. Шаги 4» 8 класс «Просвещение», Москва, 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М. Санникова и др «Немецкий язык. Шаги 5» 9 класс «Просвещение», Москва, 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– диск. Английский язык 6-11 классы. (темы с переводом, практические задания, словари)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 Немецко-русский и русско-немецкий электронный словарь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немецко-русский</w:t>
            </w:r>
          </w:p>
        </w:tc>
      </w:tr>
      <w:tr>
        <w:trPr>
          <w:trHeight w:val="778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рограмма общеобразовательных </w:t>
            </w:r>
          </w:p>
          <w:p>
            <w:pPr>
              <w:pStyle w:val="NoSpacing"/>
              <w:rPr/>
            </w:pPr>
            <w:r>
              <w:rPr/>
              <w:t>учреждений. Математика, Н.Я.Виленкин, М., «Дрофа», 2010г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рограмма общеобразовательных учреждений. Математика 7-11 классы. Составитель Т.А. Бурмистрова. Просвещение. М., 2010г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рограмма общеобразовательных учреждений. Геометрия. 7-11 классы. Составитель Т.А. Бурмистрова. Просвещение. М., 2010г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/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, В.И. Жохов, А.С. Чесноков «Математика. 5 класс» «Мнемозина» Москва 2012г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унимович, В.А. Булычев «Вероятность и статистика 5-9 классы»  «Дрофа» Москва 2009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, В.И. Жохов, А.С. Чесноков «Математика. 6 класс» «Мнемозина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Чесноков, К.И. Нешков «Дидактические материалы по математике для 6 класса» и «Дидактические материалы по математике для 5 класса»  «Классик Стиль» Москва 2010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Н. Макарычев «Алгебра . 7 класс.» «Просвещение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Звавич, Л.В. Кузнецова, С.Б. Суворова «Дидактические материалы по алгебре для 7 класса» «Просвещение»  Москва 2011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 «Алгебра . 8 класс.» «Просвещение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Жохов , Ю.Н. Макарычев , Н.Г. Миндюк «Дидактические материалы по алгебре для 8 класса» «Классик Стиль» Москва 2010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Н. Макарычев «Алгебра . 9 класс.» «Просвещение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. Кузнецова, С.Б. Суворова  и др.  «Государственная итоговая аттестация выпускников 9 классов в новой форме. Алгебра» «Интеллект-Центр» Москва 2010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танасян Л.С. , Бутузов В.Ф., Кадомцев СБ. и др. «</w:t>
            </w:r>
            <w:r>
              <w:rPr>
                <w:sz w:val="20"/>
                <w:szCs w:val="20"/>
              </w:rPr>
              <w:t>Геометрия 7-9 класс»  «Просвещение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танасян Л.С. , Бутузов В.Ф. и др «Рабочая тетрадь по геометрии 7 класс», «Рабочая тетрадь по геометрии 8 класс» «Рабочая тетрадь по геометрии 9 класс»     </w:t>
            </w:r>
            <w:r>
              <w:rPr>
                <w:sz w:val="20"/>
                <w:szCs w:val="20"/>
              </w:rPr>
              <w:t>«Просвещение» Москва 2011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И. Алтынов «Алгебра. Тесты 7-9 класс» Дрофа 2005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  <w:sz w:val="20"/>
                <w:szCs w:val="20"/>
              </w:rPr>
              <w:t>Атанасян Л.С. , Бутузов В.Ф. «Методические рекомендации к  учебнику. Изучение геометрии 7-9 классы.» Просвещение 2010 г.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уденецкая В.Н. «решение задач по статистике, комбинаторике и теории вероятностей» Волгоград «Учитель» 2009 г.</w:t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  <w:sz w:val="20"/>
                <w:szCs w:val="20"/>
              </w:rPr>
              <w:t>Е.В. Юрченко «Тесты. Математика 5,6 класс» Москва Дрофа 2010 г.</w:t>
            </w:r>
          </w:p>
        </w:tc>
      </w:tr>
      <w:tr>
        <w:trPr>
          <w:trHeight w:val="26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 «Виртуальная школа Кирилла и Мефодия» «Уроки геометрии»  7, 8, 9,  10, 11 класс  (мультимедийные уроки, медиаиллюстрации, тренажёры, тесты, и др.) </w:t>
            </w:r>
          </w:p>
        </w:tc>
      </w:tr>
      <w:tr>
        <w:trPr>
          <w:trHeight w:val="1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 «Виртуальная школа Кирилла и Мефодия» «Уроки алгебры» 7- 8, 9,  10- 11 класс (мультимедийные уроки, медиаиллюстрации, тренажёры, тесты, и др.)</w:t>
            </w:r>
          </w:p>
        </w:tc>
      </w:tr>
      <w:tr>
        <w:trPr>
          <w:trHeight w:val="213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Интерактивная математика.  5- 9 класс</w:t>
            </w:r>
          </w:p>
        </w:tc>
      </w:tr>
      <w:tr>
        <w:trPr>
          <w:trHeight w:val="139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Математика 5-11класс. Практикум.</w:t>
            </w:r>
          </w:p>
        </w:tc>
      </w:tr>
      <w:tr>
        <w:trPr>
          <w:trHeight w:val="81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Вычислительная математика и программирование 10,11 классы. Диск 1, система программ. Диск 2, образовательный комплекс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Математика 5 – 11 класс. Диск 1, 2</w:t>
            </w:r>
          </w:p>
        </w:tc>
      </w:tr>
      <w:tr>
        <w:trPr>
          <w:trHeight w:val="22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. Алгебра 7-11. Электронный учебник – справочник.</w:t>
            </w:r>
          </w:p>
        </w:tc>
      </w:tr>
      <w:tr>
        <w:trPr>
          <w:trHeight w:val="98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Живая геометрия.</w:t>
            </w:r>
          </w:p>
        </w:tc>
      </w:tr>
      <w:tr>
        <w:trPr>
          <w:trHeight w:val="98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Вероятность и статистика</w:t>
            </w:r>
          </w:p>
        </w:tc>
      </w:tr>
      <w:tr>
        <w:trPr>
          <w:trHeight w:val="2065" w:hRule="atLeast"/>
          <w:cantSplit w:val="true"/>
        </w:trPr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язык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зучению мокшанского языка в школах с русским или смешанным по национальному составу контингентам обучающихся ( 4 год обучения, 5 класс)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образования  Республики Мордовия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Рогожина, Гришунина В.П. «Мокшанский язык» Саранское книжное издательство 2010 г.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rPr>
                <w:highlight w:val="yellow"/>
              </w:rPr>
            </w:pPr>
            <w:r>
              <w:rPr/>
              <w:t>И.Г.Семакин. Программы для общеобразовательных учреждений. Информатика, 2-11 классы М, «Бином» Лаборатория знаний, 2011г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«Информатика и ИКТ. Базовый курс 8 класс». М Бином Лаборатория знаний 2012г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«Информатика. ». М Бином Лаборатория знаний 2011г</w:t>
            </w:r>
          </w:p>
        </w:tc>
      </w:tr>
      <w:tr>
        <w:trPr>
          <w:trHeight w:val="54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«Информатика и ИКТ. Базовый курс 9 класс». М Бином Лаборатория знаний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«Информатика и ИКТ. Базовый курс 8 класс». М Бином Лаборатория знаний 2011г</w:t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«Информатика. Задание практикум в 2-х томах для 7-11 класса»  М Бином Лаборатория знаний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«Информатика и ИКТ. Базовый курс 8 класс». М Бином Лаборатория знаний 2011г</w:t>
            </w:r>
          </w:p>
        </w:tc>
      </w:tr>
      <w:tr>
        <w:trPr>
          <w:trHeight w:val="788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/>
              <w:t>«Рабочие программа по физике, 7-9 классы»  Авторская программа А.В.Пёрышкина  М, «Глобус», 2010г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ёрышкин «Физика. 7 класс»  «Дрофа» Москва 2012г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Ф. Дмитриева, П.И. Самойленко «Контрольные проверочные работы по физике 7-11 класс» М Просвещение 2011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ёрышкин «Физика. 8 класс»  «Дрофа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И. Лукашик, Е.В. Иванова «Сборник задач по физике» 7 – 9 классы. М Просвещение 2001 – 2011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ёрышкин «Физика. 9 класс»  «Дрофа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.ф. Кабардинг «Контрольные и проверочные работы по физике» 7- 11 классы. М Дрофа 2010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А. Орлов «Тематические тесты по физике 9 класс» М Вербум 2011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Сборник ГИА Физика 2011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«Виртуальная школа Кирилла и Мефодия» «Уроки физики» 7, 8, 9,  10, 11 класс (мультимедийные уроки, медиаиллюстрации, тренажёры, тесты, и др.) 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блиотека ЭНП «Физика 7-11кл»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Физика 7-11 классы. Практикум. Диск 1, 2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. Физика 7 – 11 кл. Библиотека ЭНП.  Диск 1, 2 система программ, образовательный комплекс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ткрытая физика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.С.Габриелян. Программа по химии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«Химия. 8 класс» «Дрофа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Д.Ю. Добротин «ГИА. Химия» Интеллект –центр 2011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«Химия. 9 класс» «Дрофа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Н.И. Берман «Решение типовых задач» «СЛОВО и компания» 2011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Химия. 8-11класс. Виртуальная лаборатория. Диск 1, 2 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Химия  8 класс. (Просвещение). Диск 1, 2, 3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Химия для всех XXI. Решение задач. Самоучитель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Химия 8-11 класс. Библиотека ЭНП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бщая неорганическая химия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рганическая химия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грамма общеобразовательных учреждений.  Природоведение. Биология,  М., «Дрофа», 2010г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рограмма общеобразовательных учреждений. Биология,</w:t>
            </w:r>
          </w:p>
          <w:p>
            <w:pPr>
              <w:pStyle w:val="NoSpacing"/>
              <w:rPr/>
            </w:pPr>
            <w:r>
              <w:rPr/>
              <w:t>М., «Дрофа», 2010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, Н.И. Сонин «Природоведение. 5 класс.» Москва «Дрофа»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А. Корчагина «Биология» М Просвещение 2010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 «Биология. Живой организм. 6 класс.» «Дрофа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Е.Н. Демьянков «Биология. Задачи» Владос 2011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, В.Б. Захаров «Биология. Многообразие живых организмов. 7 класс» «Дрофа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Н.И. Сонин «Рабочая тетрадь . Живой организм. 6 класс» М Дрофа 2011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, М.Р. Сапин «Биология. Человек. 8 класс» «Дрофа» Москва 2012г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В. Захаров «Рабочая тетрадь. Многообразие живых организмов» Дрофа 2011 г.</w:t>
            </w:r>
          </w:p>
        </w:tc>
      </w:tr>
      <w:tr>
        <w:trPr>
          <w:trHeight w:val="48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амонтов, В.Б. Захаров, И.Б. Агафонова «Биология. Общие закономерности. 9 касс» «Дрофа» Москва 2012г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А.Ю. Цибулевский «Рабочая тетрадь. Общие закономерности» М Дрофа 2011 г.</w:t>
            </w:r>
          </w:p>
        </w:tc>
      </w:tr>
      <w:tr>
        <w:trPr>
          <w:trHeight w:val="108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Н.И. Сонин «Рабочая тетрадь Человек. .8 класс» М Дрофа 2011 г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«Виртуальная школа Кирилла и Мефодия» «Уроки биологии» 6, 7, 8, 9,  10, 11 класс (мультимедийные уроки, медиаиллюстрации, тренажёры, тесты, и др.)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блиотека ЭНП «Биология.  6-9 классы.»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ология. Анатомия и физиология человека. 9класс. Диск 1, 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ология 6-11класс. Лабораторный практикум. Диск 1, 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ология. Репетитор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грамма общеобразовательных учреждений. История.</w:t>
            </w:r>
          </w:p>
          <w:p>
            <w:pPr>
              <w:pStyle w:val="NoSpacing"/>
              <w:rPr/>
            </w:pPr>
            <w:r>
              <w:rPr/>
              <w:t>А.А.Данилов, Л.Г.Косулина, М. «Просвещение» 2010г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рограмма общеобразовательных учреждений. История. Обществознание. 5-11 классы. Просвещение. М., 2010г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, Г.И. Годер « История древнего мира. 5 класс.» «Просвещение» Москва 2011г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«Рабочая тетрадь История России 19в. Часть 1, 2. 5 класс» «Просвещение» Москва 2011г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«История России: с древнейших времён до конца 16 века. 6 класс» «Просвещение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дер «История древнего мира. Рабочая тетрадь 5 класс»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, Г.М. Донской «История средних веков. 6 класс» «Просвещение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рючкова «МИстория средних веков. Рабочая тетрадь 6 класс»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, Л.М. Ванюшкина «История нового времени. 7 класс» Просвещение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Иванова «Сборник тестов. Обществознание . 6 класс»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«История России. 7 класс» Просвещение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Красильников Методическое пособие «Тетсты и задания по истории России 17, 18 век»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, П.А. Баранов «История нового времени 1800-1913гг. 8 класс»  «Просвещение» Москва 2012г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Аствацатуров «Модульно-редуктивное обучение на уроках истории и обществознания. 5-11 класс»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«История России 19 век. 8 класс.»  Просвещение» Москва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укова «Технология современного урока. История»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«История России 20 век. 9 класс.» Просвещение» Москва 2011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рмасов «тетрадь-экзаменатор. История России 17,18 век»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История.  5 класс.  Диск 1, 2.Образовательные материалы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Всеобщая история 5, 6, 7, 8 класс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Россия на рубеже третьего тысячелетия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Энциклопедия истории России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История России XX век. 4 части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К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.А.Ануфриева, А.Г. Заварюхин и др. Программа по истории и культуре мордовского края. Саранск, Мордовсконе книжное издательство.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образо-вательная,</w:t>
            </w:r>
          </w:p>
          <w:p>
            <w:pPr>
              <w:pStyle w:val="NoSpacing"/>
              <w:rPr/>
            </w:pPr>
            <w:r>
              <w:rPr/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образования  Республики Мордовия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Ануфриева «Родиноведение. 5 класс» «Издательский центр Историко-социологического института МГУ им. Н.П. Огарёва»  Саранск 2009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Юрчёнков «Мир истории. 6 класс.»,  Мордовское книжное издательство, Саранс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 Богатырёв «История и культура морд. края в 17-18 в. 7 кл., Мордовское книжное издательство, Саранск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Арсентьев «История и культура морд. Края 19 в. 8 класс.» Мордовское книжное издательство, Саранс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Надькин, А.П.Солдаткин «История и культура морд. края в 20 в. 9 класс» Мордовское книжное издательство, Саранс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Мордовия - мой дом! Видеознакомство с Республикой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Рабочие программы по обществознанию, экономике и праву. 5-9 классы, Автор-сост. Т.А.Корнева, М. «Глобус» 2010г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Л.Ф. Иванова «Обществознание. 6 класс» «Просвещение» Москва 2012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Л.Ф. Иванова «Обществознание. 7 класс» «Просвещение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, Н.И. Городецкой«Обществознание. 8 класс» «Просвещение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ой «Обществознание. 9 класс» «Просвещение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сновы правовых знаний.  8-9 классы. (однопользовательская версия)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Экономика  и право 9-11 классы. Диск 1, система программ Диск 2, образовательный комплекс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бществознание. Практикум. Диск 1, 2</w:t>
            </w:r>
          </w:p>
        </w:tc>
      </w:tr>
      <w:tr>
        <w:trPr>
          <w:trHeight w:val="720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Программа общеобразовательных учреждений. География. 6-9 классы. Под ред. И.В. Душиной, « Дрофа»  М., 2010г г.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Петрова, Н.А. Максимова «География. 6 класс» Мнемозина 2012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с с контурными картами 6 класс» «Картография» Москва 2012</w:t>
            </w:r>
          </w:p>
        </w:tc>
      </w:tr>
      <w:tr>
        <w:trPr>
          <w:trHeight w:val="8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Петрова, Н.А. Максимова «География. 7 класс» Мнемозин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с с контурными картами 7 класс» «Картография» Москва 201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Петрова, Н.А. Максимова «География. 8 класс»  Мнемозина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с с контурными картами 8 класс» «Дрофа» Москва 2011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Петрова, Н.А. Максимова «География. 9 класс» Мнемозин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с с контурными картами 9 класс» «Дрофа» Москва 201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тетради к учебникам 5- 9 классы. 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И.И. Баринова «Дидактические материалы по географии России» М. просвещение 2012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И.И. Баринова, В. я. Ром «Методическое пособие по географии России» М Дрофа 2011 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В. Николина «Методическое пособие по географии  население и хозяйства России» М Просвещение 2011 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блиотека ЭНП «География 6-10кл.»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«Астрономия 9-11классы». Библиотека ЭНП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Экономическая  и социальная  география мира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Атлас древнего мира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География. Наш дом – Земля. Материки, океаны, народы, станы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Начальный курс географии.</w:t>
            </w:r>
          </w:p>
        </w:tc>
      </w:tr>
      <w:tr>
        <w:trPr>
          <w:trHeight w:val="424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ОБЖ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мплексная программа физического воспитания. 1-11 классы. Авторы В.И. Лях, А.А. Зданевич. Москва, «Просвещение». М., 2010г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Программа общеобразовательных учреждений ОБЖ 1-11 класс под ред. А.Т.Смирнова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.Т.Смирнов, Б.О,Хренников  ОБЖ 8 класс Просвещение 2011г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М.В. Тарасова «ФК. Сценарии праздников и игровых занятий» М «1 сентября» 2009 г.</w:t>
            </w:r>
          </w:p>
        </w:tc>
      </w:tr>
      <w:tr>
        <w:trPr>
          <w:trHeight w:val="49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.Т.Смирнов, Б.О,Хренников  ОБЖ 9 класс Просвещение 2011г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И. Матвеев «настольная книга учителя физкультуры» М Просвещение 2010 г.</w:t>
            </w:r>
          </w:p>
        </w:tc>
      </w:tr>
      <w:tr>
        <w:trPr>
          <w:trHeight w:val="49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ФК в школе» М Школа –пресс 2011г</w:t>
            </w:r>
          </w:p>
        </w:tc>
      </w:tr>
      <w:tr>
        <w:trPr>
          <w:trHeight w:val="149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Программа общеобразовательных учреждений. Технология. Трудовое обучение. 1-4, 5-11 классы. Авторы В.Д. Симоненко, Ю.Л. Хотунцев. Просвещение. М., 2010г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 и др. «Технология: 5 класс. Вариант для девочек» «Ванта-Граф» Москва 2012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.А. Гордиенко «Технология. Тесты» Волгоград «Учитель» 2011 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 и др. «Технология: 6 класс. Вариант для девочек» «Ванта-Граф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.А. Нессонова «Организация проектной деятельности» Волгоград «Учитель» 2011 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 и др. р. «Технология: 7 класс. Вариант для девочек» «Ванта-Граф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.А. Морозова «Проектная деятельность учащихся» Волгоград «Учитель» 2011 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 и др. р. «Технология: 8 класс» «Ванта-Граф» Москва 20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Е.Н. Перова «Уроки по курсу технология» М «5 за знания» 2011 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 и др. р. «Технология: 5 класс. Вариант для мальчиков» «Просвещение»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Л.П. Барылкина «Технология 5-9 классы» М «5 за знания» 2011 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 и др. р. «Технология: 6 класс. Вариант для мальчиков» «Просвещение»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.Б. Волошин «Занятия по трудовому обучению» 6,7 классы. М Просвещение 2010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Д. Симоненко и др. р. «Технология: 7 класс. Вариант для мальчиков» «ВантаГраф»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И. Коваленко «Объекты труда. Обработка древесины, металла, электротехнические работы» М Просвещение 2010 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Программы общеобразовательных учреждений.  Музыка. М, «Просвещение», 2010г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CD Энциклопедия классической музыки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Программа «Изобразительное искусство». Авторы: В.С. Кузин и др.М., «Дрофа», 2010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ебников н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Виноградова Г.Г. «Изобразительное искусство в школе» М Просвещение 1999 г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CD «История искусства».   Диск 1, 2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CD Шедевры русской живописи. (33 интерактивных уроков)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CD Художественная энциклопедия зарубежного классического искусства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CD Эрмитаж. Искусство Западной Европы.</w:t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CD Каталог. Образовательные ресурсы сети Интернет. М.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ых программ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97"/>
        <w:gridCol w:w="1634"/>
        <w:gridCol w:w="5536"/>
        <w:gridCol w:w="4892"/>
        <w:gridCol w:w="5536"/>
        <w:gridCol w:w="5536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ре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ет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.</w:t>
            </w:r>
          </w:p>
        </w:tc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учебно-методического  обеспечения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ебник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(ПОЛНАЯ)   ШКОЛА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 Русский язык 10-11 классы. Сост. Л.М.Рыбченкова, М. «Дрофа», 20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, Л.М. « Рыбченкова «Русский язык 10-11 класс»  «Просвещение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ГЭ 2010. Типовые варианты заданий», 2010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абайцева «Русский язык 10-11 класс» М «Дрофа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словари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Малюшкин «Тестовые задания для проверки знаний учащихся по русскому языку 10  и11  класс» «ТЦ Сфера» Москва 2011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А. Конотов «Контрольно-измерительные материалы М Просвещение 2011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Голуб «Интенсивная подготовка к ЕГЭ» м ЭКСМО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.Т. Егораева «Русский язык. Выполнение задания части 3» М Экзамен 2011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граммно-методические материалы Литература 5-11 классы. Сост. Т.А.Калганова, М. «Дрофа», 2011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Лебедев «Русская литература 19 век. 10 класс Часть 1, 2. (базовый)» «Просвещение» Москва 2012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Н.Е. Кутейникова  «Проверочные материалы по литературе» (тесты) для выпускников» М Мегатрон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редакцией  В.П.  Журавлева  «Русская  литература  20в. 11 класс» «Просвещение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И.М. Михайлова «Сборник тестов» М Дрофа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 Фраза. (электронный тренажер по орфографии)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 Русский язык. Репетитор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.  2010 г.</w:t>
            </w:r>
          </w:p>
          <w:p>
            <w:pPr>
              <w:pStyle w:val="NoSpac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Я «Английский язык 10 класс» Титул, 2012г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  10 класс» Титул Обнинск 2011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Биболетова М.Я.«Английский язык 11 класс» Титул,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М.З. Биболетова «Английский язык 11 класс» Титул Обнинск 2011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нглийские и англо-русские словар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– диск. Английский язык 6-11 классы. (темы с переводом, практические задания, словар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Англ. яз. 5 кл (5-й г.о.) Книга для чтения \углубл.\  Просвещение 2011г</w:t>
            </w:r>
          </w:p>
        </w:tc>
      </w:tr>
      <w:tr>
        <w:trPr>
          <w:trHeight w:val="778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Алгебра и начала анализа. 10-11 классы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11 классы. Составитель Т.А. Бурмистрова. Просвещение. М., 201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Колягин, М.В. Ткачёва «Алгебра и начала математического анализа. 10 класс.» «Мнемозина» Москва 2012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Б.М. Ивлев, С.М. Саакян «Дидактические материалы. Алгебра и начала анализа» М Просвещение 2011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Колягин, М.В. Ткачёва «Алгебра и начала математического анализа. 11 класс.» «Мнемозина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Р. Высоцкий , Д.Д. Гущин Универсальный материалы для подготовки учащихся к ЕГЭ» М Интеллект-центр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«Геометрия. 10-11 класс.» «Просвещение», Москва, 20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«ЕГЭ 2010 . Математика» 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Ивлев, С.М. Саакян, С.И. Шварцбург «Дидактический материал по алгебре и началам анализа» «Прсвещение Москва 2010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И.Р. Высоцкий, Д.Д. Гущин и др «Самое полное издание типовых вариантов реальных заданий НГЭ: 2010» «АСТ Астрель»  Москва 2010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 «Виртуальная школа Кирилла и Мефодия» «Уроки геометрии»  7, 8, 9,  10, 11 класс  (мультимедийные уроки, медиаиллюстрации, тренажёры, тесты, и др.) 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 «Виртуальная школа Кирилла и Мефодия» «Уроки алгебры» 7- 8, 9,  10- 11 класс (мультимедийные уроки, медиаиллюстрации, тренажёры, тесты, и др.)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Интерактивная математика.  5- 9 класс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Математика 5-11класс. Практикум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Сдаём ЕГЭ. Математика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Вычислительная математика и программирование 10,11 классы. Диск 1, система программ. Диск 2, образовательный комплекс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Математика 5 – 11 класс. Диск 1, 2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. Алгебра 7-11. Электронный учебник – справочник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Живая геометрия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Вероятность и статистика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Г.Семакин. Программы для общеобразовательных учреждений. Информатика, 2-11 классы, М., «Бином» Лаборатория </w:t>
            </w:r>
          </w:p>
          <w:p>
            <w:pPr>
              <w:pStyle w:val="NoSpac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ний, 20010 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И.Г. Семакин «Информатика и ИКТ 10-11 класс.» . «Бином. Лаборатория знаний» Москва 2012 г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И.Г. Семакин «Информатика. Задачник-практикум» М Бином 20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«Информатика 11 класс.» .»  «Бином. Лаборатория знаний» Москва 2012 г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Я. Мякишев.   Физика для общеобразовательных учреждений.  10-11 классы. М, «Дрофа», 2010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 Б.Б. Буховцев, Н.Н.Сотский «Физика. 10 класс.» «Дрофа» Москва 2012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Н.Н. Небукин «Сборник уровневых задач по физике» М. Просвещение 2011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 Б.Б. Буховцев, Н.Н.Сотский В.М. Чаругин «Физика. 11 класс.» «Дрофа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Л.Э Гендейштейн «Задачи по физике» Харьков Гимназия 2011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Рымкевич «Сборник задач по физике 10-11» «Просвещение», Москва,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Сборник «ЕГЭ 2011 . Физика». Интеллект -центр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А. Попова «Сборник элективных курсов. Физика 10, 11» Волгоград Учитель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Б.М. Яворский «Справочник по физике» М Наука 2011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«Виртуальная школа Кирилла и Мефодия» «Уроки физики» 7, 8, 9,  10, 11 класс (мультимедийные уроки, медиаиллюстрации, тренажёры, тесты, и др.) 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блиотека ЭНП «Физика 7-11кл»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Физика 7-11 классы. Практикум. Диск 1, 2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. Физика 7 – 11 кл. Библиотека ЭНП.  Диск 1, 2 система программ, образовательный комплекс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ткрытая физика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Программа по химии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«Химия. 10 класс.» «Дрофа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ЕГЭ 2010.Химия» М Дрофа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«Химия. 11 класс.» «Дрофа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Хомченко «Пособие для поступающих в ВУЗы » М Дрофа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.С. Габриелян «Методическое пособие. Химия» М Дрофа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Химия. 8-11класс. Виртуальная лаборатория. Диск 1, 2 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Химия  8 класс. (Просвещение). Диск 1, 2, 3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Химия для всех XXI. Решение задач. Самоучитель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Химия 8-11 класс. Библиотека ЭНП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бщая неорганическая химия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рганическая химия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 «Биология», М., «Дрофа», 201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воглазов, И. Б. Агафонова, Е. Т. Захарова «Общая биология» базовый уровень 10-11класс М «Дрофа» 2012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Сборник «ЕГЭ 2011. Биология» М Дрофа 2011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Сборник «ГИА 2011. Биология» М Дрофа 2011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«Виртуальная школа Кирилла и Мефодия» «Уроки биологии» 6, 7, 8, 9,  10, 11 класс (мультимедийные уроки, медиаиллюстрации, тренажёры, тесты, и др.)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блиотека ЭНП «Биология.  6-9 классы.»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ология. Анатомия и физиология человека. 9класс. Диск 1, 2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ология 6-11класс. Лабораторный практикум. Диск 1, 2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ология. Репетитор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Обществознание. История.. 5-11 классы. Просвещение. М., 201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Истор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, М. «Просвещение» 2010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Рутковская «ЕГЭ 2011. Обществознание»»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 «Всеобщая история. 10 класс.» «Русское слово</w:t>
            </w:r>
            <w:r>
              <w:rPr>
                <w:sz w:val="20"/>
                <w:szCs w:val="20"/>
                <w:shd w:fill="FFFFFF" w:val="clear"/>
              </w:rPr>
              <w:t>» Москв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Методические рекомендации по курсу «Человек и общество»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В. Загладин «История России: 20 века - начала 21 века. 11 кл» «Просвещение»  Москва 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Гевуркова «ЕГЭ 2010. История»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 «Всеобщая история. 11 класс.»  «Русское слово</w:t>
            </w:r>
            <w:r>
              <w:rPr>
                <w:sz w:val="20"/>
                <w:szCs w:val="20"/>
                <w:shd w:fill="FFFFFF" w:val="clear"/>
              </w:rPr>
              <w:t>» «Москва»</w:t>
            </w:r>
            <w:r>
              <w:rPr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Карташо «Использование компьютерных технологий и Интернет-ресурсов в преподавании истории и обществознания. 5-11 классы» 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Геврукова «Сборник экзаменационных заданий ФИПИ» «Эксмо» Москва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Н. Сахаров, В.И. Буганов «История России: с древнейших времён до конца 19 в. (профильный уровень)» «Глобус» Москва  2010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 В.И. Буганов «История России: с древнейших времён до конца 19 в.» «Русское слово» Москв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История.  5 класс.  Диск 1, 2.Образовательные материалы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Всеобщая история 5, 6, 7, 8 класс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Россия на рубеже третьего тысячелетия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Энциклопедия истории России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История России XX век. 4 части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Обществознание, История . 5-11 классы, М., «»Просвещение», 2010г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 «Обществознание. 10 класс.» «Просвещение»  Москва  2012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 Аверьянова «Сборник экзаменационных заданий ФИПИ» «Эксмо» Москва 2010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тская, А.И. Матвеев «Обществознание. 11 класс.» «Просвещение»  Москва  20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Певцова «Право 11 класс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сновы правовых знаний.  8-9 классы. (однопользовательская версия)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Экономика  и право 9-11 классы. Диск 1, система программ Диск 2, образовательный комплекс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Обществознание. Практикум. Диск 1, 2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География 10-11 классы. Сост. В.И. Сиротин, М., «Дрофа» 2010г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П. Максаковский Экономическая  и социальная география мира. 10-11 класс. «Просвещение»  Москва  2010г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П. Максаковский «Географическая картина мира» Ярославль Верхнее-волжское книжное издательство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 Экономика 10-11 кл Вита –Пресс 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.Я. Лисенкова «лекции и семинары по экономической и социальной географии мира» М Просвещение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В.М. Смирнова «Дидактические материалы по экономической и социальной географии мира» М Просвещение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И.А. Родионова «Учебное пособие. Политическая карта мира» Московский лицей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Библиотека ЭНП «География 6-10кл.»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«Астрономия 9-11классы». Библиотека ЭНП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Экономическая  и социальная  география мира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Атлас древнего мира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География. Наш дом – Земля. Материки, океаны, народы, станы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Начальный курс географии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ОБЖ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Мишин. Программно-методические материалы. ОБЖ. 1-11 классы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, Б.О. Хренников «ОБЖ 10 класс» Просвещение 2010г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, Б.О. Хренников «ОБЖ 11 класс» Просвещение 2010г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Е.А. Попов «ГО-составная часть обороноспособности страны» М Военные знания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нецов «ОБЖ. Методика преподавания предмета» М ВАКО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Волошина «Военная служба. Вопросы и ответы» М Военные знания 2002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. 1-11 классы. Авторы В.И. Лях, А.А. Зданевич. Просвещение. М., 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назначения «ОБЖ  5-11классы»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Колусева. Примерная программа по МХ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Российской 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«Мировая художественная культура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Д.М. Зарецкая «западная Европа и Древний Восток» М Айрис-пресс 2010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М.И. Картавцева «Уроки МХК» Воронеж Тц Учитель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Терминологический словарь «Аполлон» М ЭЛЛИСЛАК 2010 г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Энциклопедия классической музыки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«Мировая художественная культура 10-11классы»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«История искусства».   Диск 1, 2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Шедевры русской живописи. (33 интерактивных уроков)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Художественная энциклопедия зарубежного классического искусства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Эрмитаж. Искусство Западной Европы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Энциклопедия классической музыки.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Каталог. Образовательные ресурсы сети Интернет. М., 2010</w:t>
            </w:r>
          </w:p>
        </w:tc>
        <w:tc>
          <w:tcPr>
            <w:tcW w:w="1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на 2012/2013 учебный год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,2 классов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3 (пилотных) классов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образовательного учреждения является нормативным документом по введению и реализации федерального государственного образовательного стандарта начального общего образования.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составлен  с учётом следующих федеральных документов: 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 xml:space="preserve">- Федеральный государственный образовательный стандарт начального общего образования (приказ Министерства образования и науки </w:t>
      </w:r>
      <w:r>
        <w:rPr>
          <w:rStyle w:val="StrongEmphasis"/>
          <w:rFonts w:eastAsia="Lucida Sans Unicode"/>
          <w:b w:val="false"/>
          <w:color w:val="000000"/>
        </w:rPr>
        <w:t>Российской Федерации</w:t>
      </w:r>
      <w:r>
        <w:rPr>
          <w:color w:val="000000"/>
          <w:sz w:val="24"/>
          <w:szCs w:val="24"/>
        </w:rPr>
        <w:t xml:space="preserve"> № 373 от 06.10.2009 г., зарегистрирован в Минюсте России 22 декабря 2009 г.);</w:t>
      </w:r>
    </w:p>
    <w:p>
      <w:pPr>
        <w:pStyle w:val="NoSpacing"/>
        <w:jc w:val="both"/>
        <w:rPr>
          <w:rStyle w:val="StrongEmphasis"/>
          <w:rFonts w:eastAsia="Lucida Sans Unicode"/>
          <w:b w:val="false"/>
          <w:b w:val="false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Приказ Министерства образования и науки </w:t>
      </w:r>
      <w:r>
        <w:rPr>
          <w:rStyle w:val="StrongEmphasis"/>
          <w:rFonts w:eastAsia="Lucida Sans Unicode"/>
          <w:b w:val="false"/>
          <w:color w:val="000000"/>
        </w:rPr>
        <w:t xml:space="preserve">Российской Федерации от 26.11.2010 г. № 1241 </w:t>
      </w:r>
      <w:r>
        <w:rPr>
          <w:b/>
          <w:color w:val="000000"/>
          <w:sz w:val="24"/>
          <w:szCs w:val="24"/>
        </w:rPr>
        <w:t>«</w:t>
      </w:r>
      <w:r>
        <w:rPr>
          <w:rStyle w:val="StrongEmphasis"/>
          <w:rFonts w:eastAsia="Lucida Sans Unicode"/>
          <w:b w:val="false"/>
          <w:color w:val="000000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</w:t>
      </w:r>
      <w:r>
        <w:rPr>
          <w:color w:val="000000"/>
          <w:sz w:val="24"/>
          <w:szCs w:val="24"/>
        </w:rPr>
        <w:t>Министерства образования и науки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eastAsia="Lucida Sans Unicode"/>
          <w:b w:val="false"/>
          <w:color w:val="000000"/>
        </w:rPr>
        <w:t>Российской Федерации от 6 октября 2009 г. № 373» (зарегистрирован</w:t>
      </w:r>
      <w:r>
        <w:rPr>
          <w:rStyle w:val="StrongEmphasis"/>
          <w:rFonts w:eastAsia="Lucida Sans Unicode"/>
          <w:color w:val="000000"/>
        </w:rPr>
        <w:t xml:space="preserve"> </w:t>
      </w:r>
      <w:r>
        <w:rPr>
          <w:color w:val="000000"/>
          <w:sz w:val="24"/>
          <w:szCs w:val="24"/>
        </w:rPr>
        <w:t>в Минюсте России 4 февраля 2011 г.</w:t>
      </w:r>
      <w:r>
        <w:rPr>
          <w:rStyle w:val="StrongEmphasis"/>
          <w:rFonts w:eastAsia="Lucida Sans Unicode"/>
          <w:color w:val="000000"/>
        </w:rPr>
        <w:t>)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а Министерства образования и науки республики Мордовия № 639 от 31.05.1010 г. «О внесении изменений и дополнений в приказ №719 от 26.11.08г. и о присвоении статуса «пилотных школ» муниципальным учреждениям осуществляющим переход на ФГОС НОБ с 01.09 2010 г.»</w:t>
      </w:r>
    </w:p>
    <w:p>
      <w:pPr>
        <w:pStyle w:val="NoSpacing"/>
        <w:jc w:val="both"/>
        <w:rPr>
          <w:rStyle w:val="StrongEmphasis"/>
          <w:rFonts w:eastAsia="Lucida Sans Unicode"/>
          <w:b w:val="false"/>
          <w:b w:val="fals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Учебный план для I класса ориентирован на 4-летний нормативный срок освоения образовательных программ </w:t>
      </w:r>
      <w:r>
        <w:rPr>
          <w:i/>
          <w:sz w:val="24"/>
          <w:szCs w:val="24"/>
        </w:rPr>
        <w:t>начального общего образования по новым образовательным стандартам</w:t>
      </w:r>
      <w:r>
        <w:rPr>
          <w:sz w:val="24"/>
          <w:szCs w:val="24"/>
        </w:rPr>
        <w:t>.</w:t>
      </w:r>
      <w:r>
        <w:rPr>
          <w:rStyle w:val="StrongEmphasis"/>
          <w:rFonts w:eastAsia="Lucida Sans Unicode"/>
        </w:rPr>
        <w:t xml:space="preserve"> Продолжительность учебного года в начальном звене обучения составляет в I классе – 33 учебные недели, II-Ш классах –34 учебных недель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Продолжительность урок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– 35 минут, для  2-3  классов – 45 минут.  Режим работы по пятидневной учебной неделе в 1 классе и по шестидневной учебной неделе со 2 класса.  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Учебный предмет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изучаетс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Окружающий мир (человек, природа, общество)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 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</w:t>
      </w:r>
      <w:r>
        <w:rPr>
          <w:color w:val="FF0000"/>
          <w:sz w:val="24"/>
          <w:szCs w:val="24"/>
        </w:rPr>
        <w:t xml:space="preserve">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школьников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общение школьников к общекультурным и национальным ценностям, информационным технологиям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в основной школе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ое развитие обучающегося в соответствии с его индивидуальностью. 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я с 1 класса в обязательную часть учебного плана включен третий час физической культуры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ого процесса, обеспечивает реализаци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требностей обучающихся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Часы регионального компонента реализуются в 2 классе  средствами учебного предмета «Мордовский  язык» (мокшанский)  - 2 часа в неделю.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Третий час части, формируемой участниками образовательного процесса, используется по выбору образовательного учреждения. Основанием для выбора предмета стали  запросы школьников, их родителей и ресурсы образовательного учреждения. Для введения учебных занятий, обеспечивающих различные интересы учащихся использован следующий курс: «Риторика». </w:t>
      </w:r>
      <w:r>
        <w:rPr>
          <w:sz w:val="24"/>
          <w:szCs w:val="24"/>
        </w:rPr>
        <w:t xml:space="preserve">В 2  классах час школьного компонента отведён на учебный курс «Риторика», в 3 классах - на учебный курс «Риторика». </w:t>
      </w:r>
      <w:r>
        <w:rPr>
          <w:color w:val="000000"/>
          <w:sz w:val="24"/>
          <w:szCs w:val="24"/>
        </w:rPr>
        <w:t xml:space="preserve">Учебный курс «Английский язык» введён 1 час в 3 классах (1 группа) из «школьного компонента» для реализации углублённого изучения английского языка в среднем звене. </w:t>
      </w:r>
      <w:r>
        <w:rPr>
          <w:sz w:val="24"/>
          <w:szCs w:val="24"/>
        </w:rPr>
        <w:t>Для введения учебных занятий, обеспечивающих различные интересы учащихся, использован курс «Информатика и ИКТ».</w:t>
      </w:r>
    </w:p>
    <w:p>
      <w:pPr>
        <w:pStyle w:val="NoSpacing"/>
        <w:jc w:val="both"/>
        <w:rPr/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Максимально допустимая недельная нагрузка при </w:t>
      </w:r>
      <w:r>
        <w:rPr>
          <w:sz w:val="24"/>
          <w:szCs w:val="24"/>
        </w:rPr>
        <w:t>5-дневной учебной неделе составляет в 1 классе 21 час. Образовательная нагрузка в течение дня не  превышает 4-х уроков и 1 день в неделю - не более 5 уроков за счет урока физической культуры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вигательная активность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будет реализовываться за счёт динамического часа. Для 2,3-х классов максимально допустимая недельная учебная нагрузка составляет 26 часов при 6-дневной учебной неделе. Образовательная нагрузка в течение дня не  превышает 5 уроков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Дидактическое и методическое обеспечение образовательной программы начального общего образования  определяется </w:t>
      </w:r>
      <w:r>
        <w:rPr>
          <w:bCs/>
          <w:sz w:val="24"/>
          <w:szCs w:val="24"/>
        </w:rPr>
        <w:t>федеральным перечнем учебников</w:t>
      </w:r>
      <w:r>
        <w:rPr>
          <w:sz w:val="24"/>
          <w:szCs w:val="24"/>
        </w:rPr>
        <w:t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 / 2012 учебный год (приказ Министерства образования и науки Российской Федерации № 2080 от 24.12.2010, зарегистрирован Минюстом России 10.02.2011, регистрационный N 19776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чебного план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К особенностям учебных программ необходимо отнести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учение учащихся 1а, 2а,3а  класса по УМК «Школа России»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1б,2б,3б  класса по УМК «Начальная школа 2100»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ё это обеспечивает реализацию вариативного и разноуровневого подходов, позволяет организовать учебно-воспитательный процесс в соответствии с индивидуальными способностями и возможностями учащихс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          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Spacing"/>
        <w:rPr/>
      </w:pPr>
      <w:r>
        <w:rPr>
          <w:sz w:val="20"/>
          <w:szCs w:val="20"/>
        </w:rPr>
        <w:t xml:space="preserve">Начальник Управления                                                                                                                                                                                             Решение педсовета от </w:t>
      </w:r>
      <w:r>
        <w:rPr>
          <w:sz w:val="20"/>
          <w:szCs w:val="20"/>
          <w:u w:val="single"/>
        </w:rPr>
        <w:t xml:space="preserve">30 </w:t>
      </w:r>
      <w:bookmarkStart w:id="0" w:name="_GoBack"/>
      <w:bookmarkEnd w:id="0"/>
      <w:r>
        <w:rPr>
          <w:sz w:val="20"/>
          <w:szCs w:val="20"/>
          <w:u w:val="single"/>
        </w:rPr>
        <w:t xml:space="preserve"> августа  2012</w:t>
      </w:r>
      <w:r>
        <w:rPr>
          <w:sz w:val="20"/>
          <w:szCs w:val="20"/>
        </w:rPr>
        <w:t xml:space="preserve"> г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по социальной работе администрации                                                                                                                                                                    Протокол № </w:t>
      </w:r>
      <w:r>
        <w:rPr>
          <w:sz w:val="20"/>
          <w:szCs w:val="20"/>
          <w:u w:val="single"/>
        </w:rPr>
        <w:t>1</w:t>
      </w:r>
    </w:p>
    <w:p>
      <w:pPr>
        <w:pStyle w:val="NoSpacing"/>
        <w:rPr/>
      </w:pPr>
      <w:r>
        <w:rPr>
          <w:sz w:val="20"/>
          <w:szCs w:val="20"/>
        </w:rPr>
        <w:t xml:space="preserve">Зубово - Полянского муниципального района                                                                                                                                                        Приказ № 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 xml:space="preserve"> от  </w:t>
      </w:r>
      <w:r>
        <w:rPr>
          <w:sz w:val="20"/>
          <w:szCs w:val="20"/>
          <w:u w:val="single"/>
        </w:rPr>
        <w:t>3 сентября 2012</w:t>
      </w:r>
      <w:r>
        <w:rPr>
          <w:sz w:val="20"/>
          <w:szCs w:val="20"/>
        </w:rPr>
        <w:t xml:space="preserve"> г </w:t>
      </w:r>
    </w:p>
    <w:p>
      <w:pPr>
        <w:pStyle w:val="NoSpacing"/>
        <w:rPr/>
      </w:pPr>
      <w:r>
        <w:rPr>
          <w:sz w:val="20"/>
          <w:szCs w:val="20"/>
        </w:rPr>
        <w:t>_____________ /Стёпушкин И.А./                                                                                                                                                                            Директор _______________/Балашкина Н.В./</w:t>
      </w:r>
    </w:p>
    <w:p>
      <w:pPr>
        <w:pStyle w:val="NoSpacing"/>
        <w:rPr/>
      </w:pPr>
      <w:r>
        <w:rPr>
          <w:sz w:val="20"/>
          <w:szCs w:val="20"/>
        </w:rPr>
        <w:t xml:space="preserve">____________2012 год                                                                              </w:t>
      </w:r>
      <w:r>
        <w:rPr>
          <w:b/>
          <w:bCs/>
          <w:sz w:val="20"/>
          <w:szCs w:val="20"/>
        </w:rPr>
        <w:t>Учебный план на 2012-2013 учебный год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БОУ «Зубово – Полянская гимназия»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убово – Полянского муниципального района Республики Мордовия</w:t>
      </w:r>
    </w:p>
    <w:p>
      <w:pPr>
        <w:pStyle w:val="NoSpacing"/>
        <w:jc w:val="center"/>
        <w:rPr/>
      </w:pPr>
      <w:r>
        <w:rPr>
          <w:b/>
          <w:bCs/>
          <w:sz w:val="20"/>
          <w:szCs w:val="20"/>
        </w:rPr>
        <w:t>В условиях перехода  на ФГОС. Третий год обучения.</w:t>
      </w:r>
    </w:p>
    <w:p>
      <w:pPr>
        <w:pStyle w:val="NoSpacing"/>
        <w:jc w:val="center"/>
        <w:rPr/>
      </w:pPr>
      <w:r>
        <w:rPr>
          <w:b/>
          <w:bCs/>
          <w:sz w:val="20"/>
          <w:szCs w:val="20"/>
        </w:rPr>
        <w:t>Начальное общее образование (1-3</w:t>
      </w:r>
      <w:r>
        <w:rPr/>
        <w:t xml:space="preserve"> класс)</w:t>
      </w:r>
    </w:p>
    <w:tbl>
      <w:tblPr>
        <w:tblW w:w="154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110"/>
        <w:gridCol w:w="709"/>
        <w:gridCol w:w="851"/>
        <w:gridCol w:w="850"/>
        <w:gridCol w:w="992"/>
        <w:gridCol w:w="851"/>
        <w:gridCol w:w="851"/>
        <w:gridCol w:w="505"/>
        <w:gridCol w:w="2475"/>
      </w:tblGrid>
      <w:tr>
        <w:trPr>
          <w:trHeight w:val="319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/ классы</w:t>
            </w:r>
          </w:p>
        </w:tc>
        <w:tc>
          <w:tcPr>
            <w:tcW w:w="5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 /год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 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010</w:t>
            </w:r>
          </w:p>
        </w:tc>
      </w:tr>
      <w:tr>
        <w:trPr>
          <w:trHeight w:val="145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740</w:t>
            </w:r>
          </w:p>
        </w:tc>
      </w:tr>
      <w:tr>
        <w:trPr>
          <w:trHeight w:val="145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272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808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40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26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2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/468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22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</w:tr>
      <w:tr>
        <w:trPr>
          <w:trHeight w:val="245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6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78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/4368</w:t>
            </w:r>
          </w:p>
        </w:tc>
      </w:tr>
      <w:tr>
        <w:trPr>
          <w:trHeight w:val="245" w:hRule="atLeast"/>
        </w:trPr>
        <w:tc>
          <w:tcPr>
            <w:tcW w:w="154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45" w:hRule="atLeast"/>
        </w:trPr>
        <w:tc>
          <w:tcPr>
            <w:tcW w:w="154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ого процесса:</w:t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гиональный (национально-регио</w:t>
            </w:r>
            <w:r>
              <w:rPr>
                <w:b/>
                <w:sz w:val="20"/>
                <w:szCs w:val="20"/>
              </w:rPr>
              <w:t>нальный) компонент и компонент образовательного учреждения:</w:t>
            </w:r>
            <w:r>
              <w:rPr>
                <w:sz w:val="20"/>
                <w:szCs w:val="20"/>
              </w:rPr>
              <w:t xml:space="preserve"> Учебный курс: «Мордовский язык» (мокшанск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29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72</w:t>
            </w:r>
          </w:p>
        </w:tc>
      </w:tr>
      <w:tr>
        <w:trPr>
          <w:trHeight w:val="166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на усмотрение ОУ: </w:t>
            </w:r>
            <w:r>
              <w:rPr>
                <w:sz w:val="20"/>
                <w:szCs w:val="20"/>
              </w:rPr>
              <w:t>Учебный курс:</w:t>
            </w:r>
            <w:r>
              <w:rPr>
                <w:bCs/>
                <w:sz w:val="20"/>
                <w:szCs w:val="20"/>
              </w:rPr>
              <w:t xml:space="preserve"> «Риторика»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Английский язык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1 </w:t>
            </w:r>
            <w:r>
              <w:rPr>
                <w:b/>
                <w:bCs/>
                <w:sz w:val="20"/>
                <w:szCs w:val="20"/>
              </w:rPr>
              <w:t>групп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</w:tr>
      <w:tr>
        <w:trPr>
          <w:trHeight w:val="225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1/34 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0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408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          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Spacing"/>
        <w:rPr/>
      </w:pPr>
      <w:r>
        <w:rPr>
          <w:sz w:val="20"/>
          <w:szCs w:val="20"/>
        </w:rPr>
        <w:t xml:space="preserve">Начальник Управления                                                                                                                                                                                             Решение педсовета от </w:t>
      </w:r>
      <w:r>
        <w:rPr>
          <w:sz w:val="20"/>
          <w:szCs w:val="20"/>
          <w:u w:val="single"/>
        </w:rPr>
        <w:t>30  августа  2012</w:t>
      </w:r>
      <w:r>
        <w:rPr>
          <w:sz w:val="20"/>
          <w:szCs w:val="20"/>
        </w:rPr>
        <w:t xml:space="preserve"> г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по социальной работе администрации                                                                                                                                                                    Протокол № </w:t>
      </w:r>
      <w:r>
        <w:rPr>
          <w:sz w:val="20"/>
          <w:szCs w:val="20"/>
          <w:u w:val="single"/>
        </w:rPr>
        <w:t>1</w:t>
      </w:r>
    </w:p>
    <w:p>
      <w:pPr>
        <w:pStyle w:val="NoSpacing"/>
        <w:rPr/>
      </w:pPr>
      <w:r>
        <w:rPr>
          <w:sz w:val="20"/>
          <w:szCs w:val="20"/>
        </w:rPr>
        <w:t xml:space="preserve">Зубово - Полянского муниципального района                                                                                                                                                        Приказ № 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 xml:space="preserve"> от  </w:t>
      </w:r>
      <w:r>
        <w:rPr>
          <w:sz w:val="20"/>
          <w:szCs w:val="20"/>
          <w:u w:val="single"/>
        </w:rPr>
        <w:t>3 сентября 2012</w:t>
      </w:r>
      <w:r>
        <w:rPr>
          <w:sz w:val="20"/>
          <w:szCs w:val="20"/>
        </w:rPr>
        <w:t xml:space="preserve"> г </w:t>
      </w:r>
    </w:p>
    <w:p>
      <w:pPr>
        <w:pStyle w:val="NoSpacing"/>
        <w:rPr/>
      </w:pPr>
      <w:r>
        <w:rPr>
          <w:sz w:val="20"/>
          <w:szCs w:val="20"/>
        </w:rPr>
        <w:t>_____________ /Стёпушкин И.А./                                                                                                                                                                            Директор _______________/Балашкина Н.В./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____________2012 год             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внеурочной деятельности на 2012-2013 учебный год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Зубово – Полянская гимназия»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бово – Полянского муниципального района Республики Мордовия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словиях перехода  на ФГОС. Третий год обучения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 (1-3 класс)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368"/>
        <w:gridCol w:w="772"/>
        <w:gridCol w:w="787"/>
        <w:gridCol w:w="849"/>
        <w:gridCol w:w="772"/>
        <w:gridCol w:w="755"/>
        <w:gridCol w:w="755"/>
      </w:tblGrid>
      <w:tr>
        <w:trPr>
          <w:trHeight w:val="5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вежлив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мире други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сказ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сследова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ч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бума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сундуч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Радуг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ем-касом уженяй (краеведен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кисточ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доров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2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нагрузка при 5-дневной учебной неделе  1 кл. и при 6-дневной учебной неделе 2 кл. </w:t>
            </w:r>
            <w:r>
              <w:rPr>
                <w:sz w:val="20"/>
                <w:szCs w:val="20"/>
              </w:rPr>
              <w:t>(требования СанП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на 2012 - 2013 учебный год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для 4 классов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составлен  с учётом следующих федеральных документов: 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 xml:space="preserve">- Федеральный государственный образовательный стандарт начального общего образования (приказ Министерства образования и науки </w:t>
      </w:r>
      <w:r>
        <w:rPr>
          <w:rStyle w:val="StrongEmphasis"/>
          <w:rFonts w:eastAsia="Lucida Sans Unicode"/>
          <w:b w:val="false"/>
          <w:color w:val="000000"/>
        </w:rPr>
        <w:t>Российской Федерации</w:t>
      </w:r>
      <w:r>
        <w:rPr>
          <w:color w:val="000000"/>
          <w:sz w:val="24"/>
          <w:szCs w:val="24"/>
        </w:rPr>
        <w:t xml:space="preserve"> № 373 от 06.10.2009 г., зарегистрирован в Минюсте России 22 декабря 2009 г.);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Учебный план начального звена обучения образовательного учреждения разрабатывается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с учетом изменений (</w:t>
      </w:r>
      <w:r>
        <w:rPr>
          <w:iCs/>
          <w:spacing w:val="-2"/>
          <w:sz w:val="24"/>
          <w:szCs w:val="24"/>
        </w:rPr>
        <w:t xml:space="preserve">приказ Министерства образования </w:t>
      </w:r>
      <w:r>
        <w:rPr>
          <w:iCs/>
          <w:sz w:val="24"/>
          <w:szCs w:val="24"/>
        </w:rPr>
        <w:t xml:space="preserve">и науки Российской Федерации </w:t>
      </w:r>
      <w:r>
        <w:rPr>
          <w:rStyle w:val="StrongEmphasis"/>
          <w:rFonts w:eastAsia="Lucida Sans Unicode"/>
          <w:b w:val="false"/>
          <w:iCs/>
        </w:rPr>
        <w:t>от 3 июня 2011 г. № 1994</w:t>
      </w:r>
      <w:r>
        <w:rPr>
          <w:bCs/>
          <w:iCs/>
          <w:sz w:val="24"/>
          <w:szCs w:val="24"/>
        </w:rPr>
        <w:t xml:space="preserve">), </w:t>
      </w:r>
      <w:r>
        <w:rPr>
          <w:iCs/>
          <w:sz w:val="24"/>
          <w:szCs w:val="24"/>
        </w:rPr>
        <w:t>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  <w:r>
        <w:rPr>
          <w:i/>
          <w:i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Федеральный базисный учебный план является основополагающим государственным документом. В ФБУП определено общее количество часов на изучение учебных предметов, предложено годовое распределение часов и количество часов на учебные предметы в неделю; установлена продолжительность учебного года в начальном звене обуч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V классов –  34 учебных недель. Продолжительность урока в 4 классах– 45 минут.  Режим работы по шестидневной учебной неделе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В структуру учебного плана входят инвариантная часть (федеральный компонент),  региональный компонент и компонент образовательного учреждения.</w:t>
      </w:r>
    </w:p>
    <w:p>
      <w:pPr>
        <w:pStyle w:val="NoSpacing"/>
        <w:ind w:firstLine="708"/>
        <w:jc w:val="both"/>
        <w:rPr/>
      </w:pPr>
      <w:r>
        <w:rPr>
          <w:iCs/>
          <w:sz w:val="24"/>
          <w:szCs w:val="24"/>
        </w:rPr>
        <w:t>На ступени начального общего образования на преподавание учебного предмета «Русский язык» дополнительно отводится  не менее 204 часов, предусмотренных на преподавание «Родного языка и литературы», и не менее 136 часов – на преподавание учебного предмета «Литературное чтение». Таким образом, минимум на изучение предмета «Русский язык» по 5 часов в неделю. На изучение предмета «Литературное чтение» по 3 часа в неделю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6-дневной учебной неделе в учебном плане для 4-х классов реализуется региональный компонент и компонент образовательного учреждения. При этом предельно допустимая учебная нагрузка составляет 26 часов (не более 5 уроков в день - </w:t>
      </w:r>
      <w:r>
        <w:rPr>
          <w:i/>
          <w:iCs/>
          <w:sz w:val="24"/>
          <w:szCs w:val="24"/>
        </w:rPr>
        <w:t>СанПин 2.4.2.2821-10)</w:t>
      </w:r>
      <w:r>
        <w:rPr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асы регионального компонента реализуются в 4 классах  средствами учебного предмета «Мордовский язык» (мокшанский)  - 2 часа в неделю. </w:t>
      </w:r>
    </w:p>
    <w:p>
      <w:pPr>
        <w:pStyle w:val="NoSpacing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Часы компонента образовательного учреждения в </w:t>
      </w:r>
      <w:r>
        <w:rPr>
          <w:sz w:val="24"/>
          <w:szCs w:val="24"/>
        </w:rPr>
        <w:t>гимназии используют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бору образовательного учреждения (по 1 часу в неделю в 4 классах). Основанием для выбора предмета стали запросы школьников, их родителей, а также ресурсы образовательного учреждения. Для введения учебных занятий, обеспечивающих различные интересы учащихся, использован курс: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Основы православной культуры»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чебного план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К особенностям учебных программ  необходимо отнести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учение учащихся 4 «а» класса по УМК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(программа Виноградовой)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4б класса по УМК «Начальная школа 2100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Дидактическое и методическое обеспечение образовательной программы начального общего образования  определяется </w:t>
      </w:r>
      <w:r>
        <w:rPr>
          <w:bCs/>
          <w:sz w:val="24"/>
          <w:szCs w:val="24"/>
        </w:rPr>
        <w:t>федеральным перечнем учебников</w:t>
      </w:r>
      <w:r>
        <w:rPr>
          <w:sz w:val="24"/>
          <w:szCs w:val="24"/>
        </w:rPr>
        <w:t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 / 2012 учебный год (приказ Министерства образования и науки Российской Федерации № 2080 от 24.12.2010, зарегистрирован Минюстом России 10.02.2011, регистрационный N 1977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          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Spacing"/>
        <w:rPr/>
      </w:pPr>
      <w:r>
        <w:rPr>
          <w:sz w:val="20"/>
          <w:szCs w:val="20"/>
        </w:rPr>
        <w:t xml:space="preserve">Начальник Управления                                                                                                                                                                                             Решение педсовета от </w:t>
      </w:r>
      <w:r>
        <w:rPr>
          <w:sz w:val="20"/>
          <w:szCs w:val="20"/>
          <w:u w:val="single"/>
        </w:rPr>
        <w:t>30  августа  2012</w:t>
      </w:r>
      <w:r>
        <w:rPr>
          <w:sz w:val="20"/>
          <w:szCs w:val="20"/>
        </w:rPr>
        <w:t xml:space="preserve"> г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по социальной работе администрации                                                                                                                                                                    Протокол № </w:t>
      </w:r>
      <w:r>
        <w:rPr>
          <w:sz w:val="20"/>
          <w:szCs w:val="20"/>
          <w:u w:val="single"/>
        </w:rPr>
        <w:t>1</w:t>
      </w:r>
    </w:p>
    <w:p>
      <w:pPr>
        <w:pStyle w:val="NoSpacing"/>
        <w:rPr/>
      </w:pPr>
      <w:r>
        <w:rPr>
          <w:sz w:val="20"/>
          <w:szCs w:val="20"/>
        </w:rPr>
        <w:t xml:space="preserve">Зубово - Полянского муниципального района                                                                                                                                                        Приказ № 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 xml:space="preserve"> от  </w:t>
      </w:r>
      <w:r>
        <w:rPr>
          <w:sz w:val="20"/>
          <w:szCs w:val="20"/>
          <w:u w:val="single"/>
        </w:rPr>
        <w:t>3 сентября 2012</w:t>
      </w:r>
      <w:r>
        <w:rPr>
          <w:sz w:val="20"/>
          <w:szCs w:val="20"/>
        </w:rPr>
        <w:t xml:space="preserve"> г </w:t>
      </w:r>
    </w:p>
    <w:p>
      <w:pPr>
        <w:pStyle w:val="NoSpacing"/>
        <w:rPr/>
      </w:pPr>
      <w:r>
        <w:rPr>
          <w:sz w:val="20"/>
          <w:szCs w:val="20"/>
        </w:rPr>
        <w:t>_____________ /Стёпушкин И.А./                                                                                                                                                                            Директор _______________/Балашкина Н.В./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____________2012 год                                                                              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Учебный план на 2012-2013 учебный год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Зубово – Полянская гимназия»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убово – Полянского муниципального района Республики Мордовия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ое общее образование (4 класс)</w:t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2"/>
        <w:gridCol w:w="4401"/>
        <w:gridCol w:w="1417"/>
        <w:gridCol w:w="1843"/>
        <w:gridCol w:w="1843"/>
      </w:tblGrid>
      <w:tr>
        <w:trPr>
          <w:trHeight w:val="281" w:hRule="atLeast"/>
        </w:trPr>
        <w:tc>
          <w:tcPr>
            <w:tcW w:w="5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/ классы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 /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5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301" w:hRule="atLeast"/>
        </w:trPr>
        <w:tc>
          <w:tcPr>
            <w:tcW w:w="5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340</w:t>
            </w:r>
          </w:p>
        </w:tc>
      </w:tr>
      <w:tr>
        <w:trPr>
          <w:trHeight w:val="145" w:hRule="atLeast"/>
        </w:trPr>
        <w:tc>
          <w:tcPr>
            <w:tcW w:w="5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04</w:t>
            </w:r>
          </w:p>
        </w:tc>
      </w:tr>
      <w:tr>
        <w:trPr>
          <w:trHeight w:val="145" w:hRule="atLeast"/>
        </w:trPr>
        <w:tc>
          <w:tcPr>
            <w:tcW w:w="5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</w:tc>
      </w:tr>
      <w:tr>
        <w:trPr>
          <w:trHeight w:val="287" w:hRule="atLeast"/>
        </w:trPr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272</w:t>
            </w:r>
          </w:p>
        </w:tc>
      </w:tr>
      <w:tr>
        <w:trPr>
          <w:trHeight w:val="261" w:hRule="atLeast"/>
        </w:trPr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</w:tc>
      </w:tr>
      <w:tr>
        <w:trPr>
          <w:trHeight w:val="261" w:hRule="atLeast"/>
        </w:trPr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</w:tr>
      <w:tr>
        <w:trPr>
          <w:trHeight w:val="261" w:hRule="atLeast"/>
        </w:trPr>
        <w:tc>
          <w:tcPr>
            <w:tcW w:w="5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</w:tr>
      <w:tr>
        <w:trPr>
          <w:trHeight w:val="261" w:hRule="atLeast"/>
        </w:trPr>
        <w:tc>
          <w:tcPr>
            <w:tcW w:w="5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</w:tr>
      <w:tr>
        <w:trPr>
          <w:trHeight w:val="261" w:hRule="atLeast"/>
        </w:trPr>
        <w:tc>
          <w:tcPr>
            <w:tcW w:w="5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/204</w:t>
            </w:r>
          </w:p>
        </w:tc>
      </w:tr>
      <w:tr>
        <w:trPr>
          <w:trHeight w:val="261" w:hRule="atLeast"/>
        </w:trPr>
        <w:tc>
          <w:tcPr>
            <w:tcW w:w="5522" w:type="dxa"/>
            <w:vMerge w:val="restart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</w:tr>
      <w:tr>
        <w:trPr>
          <w:trHeight w:val="261" w:hRule="atLeast"/>
        </w:trPr>
        <w:tc>
          <w:tcPr>
            <w:tcW w:w="5522" w:type="dxa"/>
            <w:vMerge w:val="continue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8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8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/1632</w:t>
            </w:r>
          </w:p>
        </w:tc>
      </w:tr>
      <w:tr>
        <w:trPr>
          <w:trHeight w:val="261" w:hRule="atLeast"/>
        </w:trPr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17" w:hRule="atLeast"/>
        </w:trPr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гиональный (национально-регио</w:t>
            </w:r>
            <w:r>
              <w:rPr>
                <w:b/>
                <w:sz w:val="20"/>
                <w:szCs w:val="20"/>
              </w:rPr>
              <w:t>нальный) компонент и компонент образовательного учреждения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: «Мордовский язык» (мокшанск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36</w:t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6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е </w:t>
            </w:r>
            <w:r>
              <w:rPr>
                <w:sz w:val="20"/>
                <w:szCs w:val="20"/>
              </w:rPr>
              <w:t>(требования СанПиН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8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8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/1768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Курс «Внеклассное чтение» включен в содержание курса «Литературное чтение» и реализуется в соответствии с выбранной программой.</w:t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яснительная записка к учебному плану</w:t>
      </w:r>
    </w:p>
    <w:p>
      <w:pPr>
        <w:pStyle w:val="Style18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сновное общее образова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имназии составлен на осно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базисного учебного плана с учётом изменений (приказ министерства образования и науки Российской Федерации от 3 июня 2011 г. №1994)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, реализующих программы общего образования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я 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а Министерства образования РФ от 30.08.2010г.  № 889 «О внесении изменений  в ФБУП и примерные учебные планы для образовательных учреждений РФ, реализующих программы общего образования, утверждённые приказом МО РФ от 09.03.2004г. № 1312 «Об утверждении федерального базисного учебного плана и  примерных учебных планов для образовательных учреждений РФ, реализующих программы общего образован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исьма Минобрнауки России от 08.10.2010г. № ИК — 1494/19 «О введении третьего часа физической культуры», 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Ф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Закона Российской Федерации «Об образовании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а Республики Мордовия «Об образовании в Республике Мордовия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става гимназ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5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 на </w:t>
      </w:r>
      <w:r>
        <w:rPr>
          <w:rFonts w:cs="Times New Roman" w:ascii="Times New Roman" w:hAnsi="Times New Roman"/>
          <w:b/>
          <w:i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учебные  недели в год. Продолжительность урока –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по шестидневной учебной неделе с 5 класс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УП на реализацию вариативной части предусматривает 5-8 классах по 5 ч. в неделю. Данные часы выделены на преподаван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го курса «История и культура мордовского края» - по 0,5 часа в неделю в 5-9 классах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курса «Мордовский язык (мокшанский)» - по 2 часа в неделю в 5-х классах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курса «Основы православной культуры» - по 0,5 часа в 5а, 5б классах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курса «Литература»- по 1 часу в неделю в 5б, 6б, 8б  классах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курса «Основы безопасности жизнедеятельности» - по 1 час в неделю в 9а, 9б класс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2012-2013 учебном году обучение в гимназии представлено по следующим направлениям образовательной подготов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5а – предметы (иностранный язык-английский) углублённое изучение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5б – предметы (литература, основы информати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а – предметы (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</w:rPr>
        <w:t>-английски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лублённое изуч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6б – предметы (литература, </w:t>
      </w:r>
      <w:r>
        <w:rPr>
          <w:rFonts w:cs="Times New Roman" w:ascii="Times New Roman" w:hAnsi="Times New Roman"/>
          <w:bCs/>
          <w:sz w:val="24"/>
          <w:szCs w:val="24"/>
        </w:rPr>
        <w:t>основы информат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7а – предметы ( русский язык, 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, основы православной культуры</w:t>
      </w:r>
      <w:r>
        <w:rPr>
          <w:rFonts w:cs="Times New Roman" w:ascii="Times New Roman" w:hAnsi="Times New Roman"/>
          <w:bCs/>
          <w:sz w:val="24"/>
          <w:szCs w:val="24"/>
        </w:rPr>
        <w:t>, основы информатики, физ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б – предметы (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, </w:t>
      </w:r>
      <w:r>
        <w:rPr>
          <w:rFonts w:cs="Times New Roman" w:ascii="Times New Roman" w:hAnsi="Times New Roman"/>
          <w:bCs/>
          <w:sz w:val="24"/>
          <w:szCs w:val="24"/>
        </w:rPr>
        <w:t>основы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, основы православной культуры,математи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7б – (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, основы информат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а – предметы (русский язык, история, обществознание, 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, основы православной культуры</w:t>
      </w:r>
      <w:r>
        <w:rPr>
          <w:rFonts w:cs="Times New Roman" w:ascii="Times New Roman" w:hAnsi="Times New Roman"/>
          <w:bCs/>
          <w:sz w:val="24"/>
          <w:szCs w:val="24"/>
        </w:rPr>
        <w:t>, основы информат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б – предметы (литераура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лублённое изуч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8б – предметы (</w:t>
      </w:r>
      <w:r>
        <w:rPr>
          <w:rFonts w:cs="Times New Roman" w:ascii="Times New Roman" w:hAnsi="Times New Roman"/>
          <w:bCs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</w:rPr>
        <w:t xml:space="preserve"> язык, основы православной культуры</w:t>
      </w:r>
      <w:r>
        <w:rPr>
          <w:rFonts w:cs="Times New Roman" w:ascii="Times New Roman" w:hAnsi="Times New Roman"/>
          <w:bCs/>
          <w:sz w:val="24"/>
          <w:szCs w:val="24"/>
        </w:rPr>
        <w:t>, основы информат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а, 9б – предпрофильная подготовка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          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Spacing"/>
        <w:rPr/>
      </w:pPr>
      <w:r>
        <w:rPr>
          <w:sz w:val="20"/>
          <w:szCs w:val="20"/>
        </w:rPr>
        <w:t xml:space="preserve">Начальник Управления                                                                                                                                                                                             Решение педсовета от </w:t>
      </w:r>
      <w:r>
        <w:rPr>
          <w:sz w:val="20"/>
          <w:szCs w:val="20"/>
          <w:u w:val="single"/>
        </w:rPr>
        <w:t>30  августа  2012</w:t>
      </w:r>
      <w:r>
        <w:rPr>
          <w:sz w:val="20"/>
          <w:szCs w:val="20"/>
        </w:rPr>
        <w:t xml:space="preserve"> г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по социальной работе администрации                                                                                                                                                                    Протокол № </w:t>
      </w:r>
      <w:r>
        <w:rPr>
          <w:sz w:val="20"/>
          <w:szCs w:val="20"/>
          <w:u w:val="single"/>
        </w:rPr>
        <w:t>1</w:t>
      </w:r>
    </w:p>
    <w:p>
      <w:pPr>
        <w:pStyle w:val="NoSpacing"/>
        <w:rPr/>
      </w:pPr>
      <w:r>
        <w:rPr>
          <w:sz w:val="20"/>
          <w:szCs w:val="20"/>
        </w:rPr>
        <w:t xml:space="preserve">Зубово - Полянского муниципального района                                                                                                                                                        Приказ № 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 xml:space="preserve"> от  </w:t>
      </w:r>
      <w:r>
        <w:rPr>
          <w:sz w:val="20"/>
          <w:szCs w:val="20"/>
          <w:u w:val="single"/>
        </w:rPr>
        <w:t>3 сентября 2012</w:t>
      </w:r>
      <w:r>
        <w:rPr>
          <w:sz w:val="20"/>
          <w:szCs w:val="20"/>
        </w:rPr>
        <w:t xml:space="preserve"> г </w:t>
      </w:r>
    </w:p>
    <w:p>
      <w:pPr>
        <w:pStyle w:val="NoSpacing"/>
        <w:rPr/>
      </w:pPr>
      <w:r>
        <w:rPr>
          <w:sz w:val="20"/>
          <w:szCs w:val="20"/>
        </w:rPr>
        <w:t>_____________ /Стёпушкин И.А./                                                                                                                                                                            Директор _______________/Балашкина Н.В./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____________2012 год                                                                             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на 2012-2013 учебный год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Зубово – Полянская гимназия»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убово – Полянского муниципального района Республики Мордовия</w:t>
      </w:r>
    </w:p>
    <w:p>
      <w:pPr>
        <w:pStyle w:val="NoSpacing"/>
        <w:jc w:val="center"/>
        <w:rPr/>
      </w:pPr>
      <w:r>
        <w:rPr/>
        <w:t>Основное общее образование</w:t>
      </w:r>
    </w:p>
    <w:tbl>
      <w:tblPr>
        <w:tblW w:w="15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3"/>
        <w:gridCol w:w="2264"/>
        <w:gridCol w:w="1134"/>
        <w:gridCol w:w="708"/>
        <w:gridCol w:w="709"/>
        <w:gridCol w:w="1010"/>
        <w:gridCol w:w="124"/>
        <w:gridCol w:w="727"/>
        <w:gridCol w:w="266"/>
        <w:gridCol w:w="141"/>
        <w:gridCol w:w="288"/>
        <w:gridCol w:w="704"/>
        <w:gridCol w:w="18"/>
        <w:gridCol w:w="709"/>
        <w:gridCol w:w="266"/>
        <w:gridCol w:w="443"/>
        <w:gridCol w:w="549"/>
        <w:gridCol w:w="160"/>
        <w:gridCol w:w="690"/>
        <w:gridCol w:w="18"/>
        <w:gridCol w:w="709"/>
        <w:gridCol w:w="125"/>
        <w:gridCol w:w="625"/>
        <w:gridCol w:w="84"/>
        <w:gridCol w:w="725"/>
        <w:gridCol w:w="8"/>
      </w:tblGrid>
      <w:tr>
        <w:trPr/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Образовательные области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Учебные предметы/классы</w:t>
            </w:r>
          </w:p>
        </w:tc>
        <w:tc>
          <w:tcPr>
            <w:tcW w:w="90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 в неделю /г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 xml:space="preserve"> 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 xml:space="preserve"> 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 xml:space="preserve"> 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 xml:space="preserve"> б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 xml:space="preserve"> 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 xml:space="preserve"> б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X</w:t>
            </w: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X</w:t>
            </w: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309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нвариантная (обязательная) часть</w:t>
            </w:r>
          </w:p>
        </w:tc>
      </w:tr>
      <w:tr>
        <w:trPr/>
        <w:tc>
          <w:tcPr>
            <w:tcW w:w="21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Филология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/2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/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/2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/2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/1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/1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остранный язык (английский, немецкий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050</w:t>
            </w:r>
          </w:p>
        </w:tc>
      </w:tr>
      <w:tr>
        <w:trPr>
          <w:trHeight w:val="157" w:hRule="atLeast"/>
        </w:trPr>
        <w:tc>
          <w:tcPr>
            <w:tcW w:w="21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Математика 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 информатика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/1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/1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/17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/17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120" w:hRule="atLeast"/>
        </w:trPr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/12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/12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</w:t>
            </w:r>
          </w:p>
        </w:tc>
      </w:tr>
      <w:tr>
        <w:trPr>
          <w:trHeight w:val="223" w:hRule="atLeast"/>
        </w:trPr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5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5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</w:tr>
      <w:tr>
        <w:trPr>
          <w:trHeight w:val="172" w:hRule="atLeast"/>
        </w:trPr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45" w:hRule="atLeast"/>
        </w:trPr>
        <w:tc>
          <w:tcPr>
            <w:tcW w:w="21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130" w:hRule="atLeast"/>
        </w:trPr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172" w:hRule="atLeast"/>
        </w:trPr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Окружающий мир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1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Естествознание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44" w:hRule="atLeast"/>
        </w:trPr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1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5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7/9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7/9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8/9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8/98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0/105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30/10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31/108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/1085    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30/1050       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30/1050       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/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20</w:t>
            </w:r>
          </w:p>
        </w:tc>
      </w:tr>
      <w:tr>
        <w:trPr/>
        <w:tc>
          <w:tcPr>
            <w:tcW w:w="1530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 (курсы по выбору и другие виды деятельности)</w:t>
            </w:r>
          </w:p>
        </w:tc>
      </w:tr>
      <w:tr>
        <w:trPr/>
        <w:tc>
          <w:tcPr>
            <w:tcW w:w="43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Формы/Виды деятельности</w:t>
            </w:r>
          </w:p>
        </w:tc>
        <w:tc>
          <w:tcPr>
            <w:tcW w:w="356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Наименование курсов, модулей курсов по выбору, проектов, практик</w:t>
            </w:r>
          </w:p>
        </w:tc>
        <w:tc>
          <w:tcPr>
            <w:tcW w:w="11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254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лассы (группы)/Количество часов в год</w:t>
            </w:r>
          </w:p>
        </w:tc>
      </w:tr>
      <w:tr>
        <w:trPr>
          <w:trHeight w:val="159" w:hRule="atLeast"/>
        </w:trPr>
        <w:tc>
          <w:tcPr>
            <w:tcW w:w="43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6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 xml:space="preserve"> а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 xml:space="preserve"> б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 xml:space="preserve"> 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 xml:space="preserve"> б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 xml:space="preserve"> 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 xml:space="preserve"> б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X</w:t>
            </w: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X</w:t>
            </w:r>
            <w:r>
              <w:rPr>
                <w:b/>
                <w:bCs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37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Учебный курс</w:t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стория и культура мордовского края»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.5/17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.5/17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.5/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.5/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5/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5/1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5/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5/1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5/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5/17</w:t>
            </w:r>
          </w:p>
        </w:tc>
      </w:tr>
      <w:tr>
        <w:trPr>
          <w:trHeight w:val="233" w:hRule="atLeast"/>
        </w:trPr>
        <w:tc>
          <w:tcPr>
            <w:tcW w:w="43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Мордовский язык (мокшанский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3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1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18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3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3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3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16"/>
                <w:szCs w:val="16"/>
              </w:rPr>
              <w:t>2/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/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3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</w:t>
            </w:r>
          </w:p>
        </w:tc>
      </w:tr>
      <w:tr>
        <w:trPr>
          <w:trHeight w:val="141" w:hRule="atLeast"/>
        </w:trPr>
        <w:tc>
          <w:tcPr>
            <w:tcW w:w="15317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по выбору</w:t>
            </w:r>
          </w:p>
        </w:tc>
      </w:tr>
      <w:tr>
        <w:trPr/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«Подготовка к ГИА» по русскому языку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екреты орф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8</w:t>
            </w:r>
          </w:p>
        </w:tc>
      </w:tr>
      <w:tr>
        <w:trPr/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ловесные средства художественной выразительно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8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«Подготовка к ГИА»</w:t>
            </w:r>
            <w:r>
              <w:rPr>
                <w:sz w:val="16"/>
                <w:szCs w:val="16"/>
              </w:rPr>
              <w:t xml:space="preserve"> по математике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готовка к ГИ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5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Курс по выбору (за рамками учебного плана)Русс.яз.и литература 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 курс «Основы проектн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(за рамками учебного плана)Русс.яз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ый облик России» - произведения живописи в изучении русского я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Курс по выбору (за рамками учебного плана) Литература 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а и другие виды мскусст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val="en-US" w:eastAsia="ar-SA"/>
              </w:rPr>
            </w:pPr>
            <w:r>
              <w:rPr>
                <w:kern w:val="2"/>
                <w:sz w:val="16"/>
                <w:szCs w:val="16"/>
                <w:lang w:val="en-US"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val="en-US" w:eastAsia="ar-SA"/>
              </w:rPr>
            </w:pPr>
            <w:r>
              <w:rPr>
                <w:kern w:val="2"/>
                <w:sz w:val="16"/>
                <w:szCs w:val="16"/>
                <w:lang w:val="en-US"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«Подготовка к ГИА» по анг.л. яз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Английский язы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«Подготовка к ГИА» понем.яз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(за рамками учебного плана)</w:t>
            </w:r>
          </w:p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Английский язык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утешествие по грамматике (анг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Произносим правиль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(за рамками учебного плана)</w:t>
            </w:r>
          </w:p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Немецкий язык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емецкий без акце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(за рамками учебного плана)</w:t>
            </w:r>
          </w:p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«Информатика и ИКТ»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ы информа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(за рамками учебного плана)</w:t>
            </w:r>
          </w:p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«Основы православной культуры»</w:t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ы православной культуры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Курс по выбору (за рамками учебного плана)</w:t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Чертеж- язык техники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43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Курс по выбору (за рамками учебного плана) Математика </w:t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арифмет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43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Учимся решать текстовые задачи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43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урс по выбору (за рамками учебного плана) Естествознание</w:t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ешение задач по физике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циальная практика</w:t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абота в библиотеке гимназии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5</w:t>
            </w:r>
          </w:p>
        </w:tc>
      </w:tr>
      <w:tr>
        <w:trPr/>
        <w:tc>
          <w:tcPr>
            <w:tcW w:w="43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абота в музее гимназии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4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риентационная работа</w:t>
            </w:r>
          </w:p>
        </w:tc>
        <w:tc>
          <w:tcPr>
            <w:tcW w:w="35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 и професс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79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ТОГО (6-дневная учебная неделя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5/17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5/175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5/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5/17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5/17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5/17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5/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5/17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6/21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6/210</w:t>
            </w:r>
          </w:p>
        </w:tc>
      </w:tr>
      <w:tr>
        <w:trPr/>
        <w:tc>
          <w:tcPr>
            <w:tcW w:w="79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ельно допустимая аудиторная учебная нагрузка при 6-дневной учебной неделе</w:t>
            </w:r>
            <w:r>
              <w:rPr>
                <w:sz w:val="16"/>
                <w:szCs w:val="16"/>
              </w:rPr>
              <w:t>(требования СанПиН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/112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/1120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/1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/115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/12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/122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/1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/126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/126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/12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«Согласовано»                                                                                                                                                                     «Утверждено»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чальник Управления                                                                                                                                                       Решение педсовета от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30 августа  2012</w:t>
      </w:r>
      <w:r>
        <w:rPr>
          <w:rFonts w:cs="Times New Roman CYR" w:ascii="Times New Roman CYR" w:hAnsi="Times New Roman CYR"/>
          <w:sz w:val="22"/>
          <w:szCs w:val="22"/>
        </w:rPr>
        <w:t xml:space="preserve"> г.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по социальной работе                                                                                                                                                         Протокол №1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администрации                                                                                                                                                                    Приказ №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74</w:t>
      </w:r>
      <w:r>
        <w:rPr>
          <w:rFonts w:cs="Times New Roman CYR" w:ascii="Times New Roman CYR" w:hAnsi="Times New Roman CYR"/>
          <w:sz w:val="22"/>
          <w:szCs w:val="22"/>
        </w:rPr>
        <w:t xml:space="preserve"> от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3 сентября 2012</w:t>
      </w:r>
      <w:r>
        <w:rPr>
          <w:rFonts w:cs="Times New Roman CYR" w:ascii="Times New Roman CYR" w:hAnsi="Times New Roman CYR"/>
          <w:sz w:val="22"/>
          <w:szCs w:val="22"/>
        </w:rPr>
        <w:t xml:space="preserve"> г.                                                                                                         Зубово - Полянского муниципального района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Директор _____________/Балашкина Н.В./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 /Стёпушкин И.А./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2012 год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дивидуальный учебный план на 2012-2013 учебный год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еника 5 «а» клас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«Зубово – Полянская гимназ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убово – Полянского муниципального района Республики Мордов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442"/>
        <w:gridCol w:w="3501"/>
        <w:gridCol w:w="2962"/>
        <w:gridCol w:w="2844"/>
      </w:tblGrid>
      <w:tr>
        <w:trPr>
          <w:trHeight w:val="277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области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личество часов в год</w:t>
            </w:r>
          </w:p>
        </w:tc>
      </w:tr>
      <w:tr>
        <w:trPr>
          <w:trHeight w:val="83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ровень изучения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вариантная ча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илология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стествознание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обязательная часть – базовый уровень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</w:t>
      </w: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&lt;…&gt; отработки гибкой системы профилей и кооперации старшей ступени школы с учреждениями начального, среднего и высшего профессионального образова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 учебного плана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 основаны на идее двухуровневого (базового и профильного) федерального компонента государственного стандарта общего образов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ые общеобразова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учебные предметы </w:t>
      </w:r>
      <w:r>
        <w:rPr>
          <w:rFonts w:cs="Times New Roman" w:ascii="Times New Roman" w:hAnsi="Times New Roman"/>
          <w:i/>
          <w:sz w:val="24"/>
          <w:szCs w:val="24"/>
        </w:rPr>
        <w:t>федерального компонента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</w:t>
      </w:r>
      <w:r>
        <w:rPr>
          <w:rFonts w:cs="Times New Roman" w:ascii="Times New Roman" w:hAnsi="Times New Roman"/>
          <w:i/>
          <w:sz w:val="24"/>
          <w:szCs w:val="24"/>
        </w:rPr>
        <w:t>Обязательными базовыми общеобразовательными учебными предметам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Русский язык», «Литература», «Иностранный язык», «Математика», «История», «Физическая культура»,</w:t>
      </w:r>
      <w:r>
        <w:rPr>
          <w:rFonts w:cs="Times New Roman" w:ascii="Times New Roman" w:hAnsi="Times New Roman"/>
          <w:sz w:val="24"/>
          <w:szCs w:val="24"/>
        </w:rPr>
        <w:t xml:space="preserve"> а также интегрированные учебные предметы </w:t>
      </w:r>
      <w:r>
        <w:rPr>
          <w:rFonts w:cs="Times New Roman" w:ascii="Times New Roman" w:hAnsi="Times New Roman"/>
          <w:i/>
          <w:sz w:val="24"/>
          <w:szCs w:val="24"/>
        </w:rPr>
        <w:t>«Обществознание (включая экономику и право)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базовые учебные предметы изучаются по выбор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учебные предметы </w:t>
      </w:r>
      <w:r>
        <w:rPr>
          <w:rFonts w:cs="Times New Roman" w:ascii="Times New Roman" w:hAnsi="Times New Roman"/>
          <w:i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повышенного уровня, определяющие специализацию каждого конкретного профиля обучения. Так, «Литература», «Русский язык», «История», «Обществознание», «Право»  – в социально - гуманитарном профи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гимназии составлен на основе закона Российской Федерации «Об образовании», закона Республики Мордовия «Об образовании в Республике Мордовия», Устава гимназии, санитарных норм и требований СанПиНа, типового базисного федерального учебного плана (2004 г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чебный план составлен с учётом рекомендаций Министерства образования Республики Мордовия Письмом Минобрнауки России от 08.10.2010г. № ИК — 1494/19 «О введении третьего часа физической культуры», 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Ф».</w:t>
      </w:r>
    </w:p>
    <w:p>
      <w:pPr>
        <w:pStyle w:val="Style17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П – 2004 г. на реализацию вариативной части в 10 классе предусматривает 5 часов в неделю. В профильном 10 классе с социально – гуманитарным  профилем часы  вариативной части выделены на преподавание учебных предметов: «География» -1 час в неделю, «Экономика» - 0,5 часа в неделю,  2 часа – на преподавание предмета «Право», 1 час – на преподавание предмета «Мировая художественная культур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шиеся  1,5 часа использованы на проведение элективных учебных предм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ъем профильной подготовки равен 136 учебным часам в год в классе с социально – гуманитарным  профилем обучения. </w:t>
      </w:r>
    </w:p>
    <w:p>
      <w:pPr>
        <w:pStyle w:val="Style17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БУП – 2004 г. на реализацию вариативной части в 11 классах предусматривает 5 часов в неделю. В 11 классе с социально-гуманитарным профилем часы  вариативной части выделены на преподавание учебных предметов: «География» -1 час в неделю, «Экономика» - 0,5 часа в неделю,  2 часа – на преподавание предмета «Право», 1 час – на преподавание предмета «Мировая художественная культура».</w:t>
      </w:r>
    </w:p>
    <w:p>
      <w:pPr>
        <w:pStyle w:val="Style17"/>
        <w:ind w:firstLine="708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тавшиеся  1,5 часа использованы на проведение элективных учебных предметов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м профильной подготовки равен 136 учебным часам в год в классе с социально – гуманитарным  профилем обучения.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          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Spacing"/>
        <w:rPr/>
      </w:pPr>
      <w:r>
        <w:rPr>
          <w:sz w:val="20"/>
          <w:szCs w:val="20"/>
        </w:rPr>
        <w:t xml:space="preserve">Начальник Управления                                                                                                                                                                                             Решение педсовета от </w:t>
      </w:r>
      <w:r>
        <w:rPr>
          <w:sz w:val="20"/>
          <w:szCs w:val="20"/>
          <w:u w:val="single"/>
        </w:rPr>
        <w:t>30  августа  2012</w:t>
      </w:r>
      <w:r>
        <w:rPr>
          <w:sz w:val="20"/>
          <w:szCs w:val="20"/>
        </w:rPr>
        <w:t xml:space="preserve"> г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по социальной работе администрации                                                                                                                                                                    Протокол № </w:t>
      </w:r>
      <w:r>
        <w:rPr>
          <w:sz w:val="20"/>
          <w:szCs w:val="20"/>
          <w:u w:val="single"/>
        </w:rPr>
        <w:t>1</w:t>
      </w:r>
    </w:p>
    <w:p>
      <w:pPr>
        <w:pStyle w:val="NoSpacing"/>
        <w:rPr/>
      </w:pPr>
      <w:r>
        <w:rPr>
          <w:sz w:val="20"/>
          <w:szCs w:val="20"/>
        </w:rPr>
        <w:t xml:space="preserve">Зубово - Полянского муниципального района                                                                                                                                                        Приказ № 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 xml:space="preserve"> от  </w:t>
      </w:r>
      <w:r>
        <w:rPr>
          <w:sz w:val="20"/>
          <w:szCs w:val="20"/>
          <w:u w:val="single"/>
        </w:rPr>
        <w:t>3 сентября 2012</w:t>
      </w:r>
      <w:r>
        <w:rPr>
          <w:sz w:val="20"/>
          <w:szCs w:val="20"/>
        </w:rPr>
        <w:t xml:space="preserve"> г </w:t>
      </w:r>
    </w:p>
    <w:p>
      <w:pPr>
        <w:pStyle w:val="NoSpacing"/>
        <w:rPr/>
      </w:pPr>
      <w:r>
        <w:rPr>
          <w:sz w:val="20"/>
          <w:szCs w:val="20"/>
        </w:rPr>
        <w:t>_____________ /Стёпушкин И.А./                                                                                                                                                                            Директор _______________/Балашкина Н.В./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____________2012 год                                                    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 2012-2013 учебный год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Зубово – Полянская гимназия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убово – Полянского муниципального района Республики Мордовия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(полное) общее образование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28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53"/>
        <w:gridCol w:w="4111"/>
        <w:gridCol w:w="73"/>
        <w:gridCol w:w="3736"/>
        <w:gridCol w:w="18"/>
        <w:gridCol w:w="2127"/>
        <w:gridCol w:w="1417"/>
        <w:gridCol w:w="1424"/>
        <w:gridCol w:w="1422"/>
        <w:gridCol w:w="222"/>
        <w:gridCol w:w="1200"/>
        <w:gridCol w:w="444"/>
        <w:gridCol w:w="978"/>
        <w:gridCol w:w="1422"/>
        <w:gridCol w:w="1422"/>
      </w:tblGrid>
      <w:tr>
        <w:trPr>
          <w:trHeight w:val="226" w:hRule="exac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бразовательные област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Учебные предметы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Классы (группы)/Количество часов в неделю/год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Уровень изуч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   с-г</w:t>
            </w:r>
          </w:p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с-г</w:t>
            </w:r>
          </w:p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нвариантная часть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27" w:hRule="exac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5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42" w:hRule="exac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/21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20" w:hRule="exac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exac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/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/17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/35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exac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остранный язык (английский, немецкий)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/21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exac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99" w:hRule="exact"/>
        </w:trPr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Алгебра и начала анализа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,5/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,5/7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/156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Геометрия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6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4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/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/1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/28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/21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50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стествознание (химия + физика + биология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21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/7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62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06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зическая  культура</w:t>
            </w:r>
          </w:p>
        </w:tc>
        <w:tc>
          <w:tcPr>
            <w:tcW w:w="5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/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/21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15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82" w:hRule="exac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6" w:hRule="exact"/>
        </w:trPr>
        <w:tc>
          <w:tcPr>
            <w:tcW w:w="7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того (обязательная часть - базовый уровень изучения предметов)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29/9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29/9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58/1970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96" w:hRule="exact"/>
        </w:trPr>
        <w:tc>
          <w:tcPr>
            <w:tcW w:w="15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exac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95" w:hRule="exac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96" w:hRule="exac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Экономика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.5/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.5/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48" w:hRule="exac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0" w:hRule="exac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02" w:hRule="exac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/14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96" w:hRule="exac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7" w:hRule="exac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2" w:hRule="exac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скусство (МХК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/70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20" w:hRule="exac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/1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/19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384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35,5/1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35,5/12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71/2484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15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Элективные курсы и другие виды деятельности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6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ормы/Виды деятельност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модулей элективных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, проектов, практик и др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 (группы)/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д</w:t>
            </w:r>
          </w:p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10" w:hRule="exact"/>
        </w:trPr>
        <w:tc>
          <w:tcPr>
            <w:tcW w:w="6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/>
              </w:rPr>
              <w:t xml:space="preserve">XI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69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Элективный курс  (предметный, углубление знаний по русскому языку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Практическая стилистик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3</w:t>
            </w:r>
          </w:p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69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курс (предметный, углубление знаний по английскому языку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val="en-US" w:eastAsia="ar-SA"/>
              </w:rPr>
            </w:pPr>
            <w:r>
              <w:rPr>
                <w:kern w:val="2"/>
                <w:sz w:val="16"/>
                <w:szCs w:val="16"/>
                <w:lang w:val="en-US" w:eastAsia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76" w:hRule="exact"/>
        </w:trPr>
        <w:tc>
          <w:tcPr>
            <w:tcW w:w="69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курс (ориентационный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ел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16"/>
                <w:szCs w:val="16"/>
                <w:lang w:val="en-US" w:eastAsia="ar-SA"/>
              </w:rPr>
            </w:pPr>
            <w:r>
              <w:rPr>
                <w:kern w:val="2"/>
                <w:sz w:val="16"/>
                <w:szCs w:val="16"/>
                <w:lang w:val="en-US" w:eastAsia="ar-SA"/>
              </w:rPr>
              <w:t>35</w:t>
            </w:r>
          </w:p>
        </w:tc>
        <w:tc>
          <w:tcPr>
            <w:tcW w:w="7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val="en-US" w:eastAsia="ar-SA"/>
              </w:rPr>
            </w:pPr>
            <w:r>
              <w:rPr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64" w:hRule="exact"/>
        </w:trPr>
        <w:tc>
          <w:tcPr>
            <w:tcW w:w="10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едельно допустимая аудиторная учебная нагрузка при 6-дневной учебной неделе</w:t>
            </w:r>
          </w:p>
          <w:p>
            <w:pPr>
              <w:pStyle w:val="NoSpacing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/1295</w:t>
            </w:r>
          </w:p>
          <w:p>
            <w:pPr>
              <w:pStyle w:val="Normal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iCs/>
                <w:sz w:val="16"/>
                <w:szCs w:val="16"/>
              </w:rPr>
              <w:t>37/1295</w:t>
            </w:r>
          </w:p>
          <w:p>
            <w:pPr>
              <w:pStyle w:val="Normal"/>
              <w:rPr>
                <w:b/>
                <w:b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i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Spacing"/>
              <w:rPr>
                <w:b/>
                <w:b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  <w:t>2590</w:t>
            </w:r>
          </w:p>
          <w:p>
            <w:pPr>
              <w:pStyle w:val="Normal"/>
              <w:rPr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b/>
                <w:iCs/>
                <w:kern w:val="2"/>
                <w:sz w:val="16"/>
                <w:szCs w:val="16"/>
              </w:rPr>
            </w:r>
          </w:p>
          <w:p>
            <w:pPr>
              <w:pStyle w:val="NoSpacing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Spacing"/>
              <w:snapToGrid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Spacing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«Согласовано»                                                                                                                                                                     «Утверждено»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чальник Управления                                                                                                                                                       Решение педсовета от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30 августа  2012</w:t>
      </w:r>
      <w:r>
        <w:rPr>
          <w:rFonts w:cs="Times New Roman CYR" w:ascii="Times New Roman CYR" w:hAnsi="Times New Roman CYR"/>
          <w:sz w:val="22"/>
          <w:szCs w:val="22"/>
        </w:rPr>
        <w:t xml:space="preserve"> г.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по социальной работе                                                                                                                                                         Протокол №1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администрации                                                                                                                                                                    Приказ №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74</w:t>
      </w:r>
      <w:r>
        <w:rPr>
          <w:rFonts w:cs="Times New Roman CYR" w:ascii="Times New Roman CYR" w:hAnsi="Times New Roman CYR"/>
          <w:sz w:val="22"/>
          <w:szCs w:val="22"/>
        </w:rPr>
        <w:t xml:space="preserve"> от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3 сентября 2012</w:t>
      </w:r>
      <w:r>
        <w:rPr>
          <w:rFonts w:cs="Times New Roman CYR" w:ascii="Times New Roman CYR" w:hAnsi="Times New Roman CYR"/>
          <w:sz w:val="22"/>
          <w:szCs w:val="22"/>
        </w:rPr>
        <w:t xml:space="preserve"> г.                                                                                                         Зубово - Полянского муниципального района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Директор _____________/Балашкина Н.В./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 /Стёпушкин И.А./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2012 год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дивидуальный учебный план на 2012-2013 учебный год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еника 10 клас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«Зубово – Полянская гимназ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убово – Полянского муниципального района Республики Мордов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442"/>
        <w:gridCol w:w="3501"/>
        <w:gridCol w:w="2962"/>
        <w:gridCol w:w="2844"/>
      </w:tblGrid>
      <w:tr>
        <w:trPr>
          <w:trHeight w:val="277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области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личество часов в год</w:t>
            </w:r>
          </w:p>
        </w:tc>
      </w:tr>
      <w:tr>
        <w:trPr>
          <w:trHeight w:val="83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ровень изучения 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вариантная ча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илология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 них 1 ч. дистанционно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из них 1 ч. дистанционно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форматика и ИК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стествознание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0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дистанционно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обязательная часть – базовый уровень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+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дистанционно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+1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дистанцион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/>
      <w:kern w:val="2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/>
      <w:suppressAutoHyphens w:val="false"/>
      <w:ind w:left="2992" w:right="2981" w:hanging="0"/>
      <w:jc w:val="both"/>
    </w:pPr>
    <w:rPr>
      <w:rFonts w:ascii="Arial" w:hAnsi="Arial" w:eastAsia="Times New Roman" w:cs="Arial"/>
      <w:kern w:val="0"/>
      <w:sz w:val="18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2:00Z</dcterms:created>
  <dc:creator>1</dc:creator>
  <dc:description/>
  <cp:keywords/>
  <dc:language>en-US</dc:language>
  <cp:lastModifiedBy>User</cp:lastModifiedBy>
  <cp:lastPrinted>2012-09-12T10:04:00Z</cp:lastPrinted>
  <dcterms:modified xsi:type="dcterms:W3CDTF">2012-11-27T09:54:00Z</dcterms:modified>
  <cp:revision>97</cp:revision>
  <dc:subject/>
  <dc:title/>
</cp:coreProperties>
</file>